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17</w:t>
      </w:r>
      <w:r>
        <w:rPr/>
        <w:t>撤銷認領登記、撤銷未成年子女權利義務行使負擔登記得向任一戶政事務所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54668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規定，公告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起，撤銷認領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、撤銷未成年子女權利義務行使負擔登記得向任一戶政事務所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新增得向任一戶政事務所申辦之戶籍登記項目，如公告事項，並自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實施。</w:t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。</w:t>
      </w:r>
    </w:p>
    <w:p>
      <w:pPr>
        <w:pStyle w:val="Normal"/>
        <w:rPr/>
      </w:pPr>
      <w:r>
        <w:rPr/>
        <w:t>公告事項：一、撤銷認領登記、撤銷未成年子女權利義務行使負擔登記得向任一戶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務所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公告另刊載於本部戶政司全球資訊網（</w:t>
      </w:r>
      <w:r>
        <w:rPr/>
        <w:t>http://www.ris.gov.tw/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5:00Z</dcterms:created>
  <dc:creator>User</dc:creator>
  <dc:description/>
  <cp:keywords/>
  <dc:language>en-US</dc:language>
  <cp:lastModifiedBy>User</cp:lastModifiedBy>
  <dcterms:modified xsi:type="dcterms:W3CDTF">2011-04-07T02:25:00Z</dcterms:modified>
  <cp:revision>1</cp:revision>
  <dc:subject/>
  <dc:title>1000317撤銷認領登記、撤銷未成年子女權利義務行使負擔登記得向任一戶政事務所辦理</dc:title>
</cp:coreProperties>
</file>