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21</w:t>
      </w:r>
      <w:r>
        <w:rPr/>
        <w:t>關於申請於土地上設置建築物供作寄宿舍用途時，應歸屬何種建築物使用類組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43379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目前尚無針對「寄宿舍」之建築物使用類組規範，故應就個案加以判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倘該建物係供不特定人士休息住宿之場所，應歸屬商業類；如該建物屬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特定人短期或長期住宿者，則歸屬住宿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有關貴府函為柏○不動產有限公司於貴市○○區○○段</w:t>
      </w:r>
      <w:r>
        <w:rPr/>
        <w:t xml:space="preserve">000 </w:t>
      </w:r>
      <w:r>
        <w:rPr/>
        <w:t>地號土地申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設置寄宿舍之相關疑義乙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都市計畫法及其臺灣省施行細則尚無「寄宿舍」使用項目、定義及相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；次查，都市計畫法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條規定，都市計畫經發布實施後，應依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築法之規定，實施建築管理。是以，參照建築物使用類組及變更使用辦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附表之建築物使用類別、組別及其定義：建築物「供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特定人士休息住宿之場所」歸屬</w:t>
      </w:r>
      <w:r>
        <w:rPr>
          <w:rFonts w:eastAsia="Times New Roman"/>
        </w:rPr>
        <w:t xml:space="preserve"> </w:t>
      </w:r>
      <w:r>
        <w:rPr/>
        <w:t xml:space="preserve">B4 </w:t>
      </w:r>
      <w:r>
        <w:rPr/>
        <w:t>商業類組；「供特定人短期或長期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宿之場所」歸屬</w:t>
      </w:r>
      <w:r>
        <w:rPr>
          <w:rFonts w:eastAsia="Times New Roman"/>
        </w:rPr>
        <w:t xml:space="preserve"> </w:t>
      </w:r>
      <w:r>
        <w:rPr/>
        <w:t xml:space="preserve">H  </w:t>
      </w:r>
      <w:r>
        <w:rPr/>
        <w:t>住宿類。本案市場建築物立體多目標申請作寄宿舍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，應請就個案事實查明，如屬「供特定人短期或長期住宿」之集合住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使用或供機關、學校、公司行號等之宿舍使用，應歸屬「都市計畫公共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施用地多目標使用辦法」附表甲市場用地立體多目標使用之住宅使用項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否則應歸屬商業使用項目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3:00Z</dcterms:created>
  <dc:creator>User</dc:creator>
  <dc:description/>
  <cp:keywords/>
  <dc:language>en-US</dc:language>
  <cp:lastModifiedBy>User</cp:lastModifiedBy>
  <dcterms:modified xsi:type="dcterms:W3CDTF">2011-04-07T02:23:00Z</dcterms:modified>
  <cp:revision>1</cp:revision>
  <dc:subject/>
  <dc:title>1000321關於申請於土地上設置建築物供作寄宿舍用途時，應歸屬何種建築物使用類組之疑義</dc:title>
</cp:coreProperties>
</file>