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24</w:t>
      </w:r>
      <w:r>
        <w:rPr/>
        <w:t>日據時期若無子輩之人可收養而收養孫輩之人時，此時被收養者應稱為養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內授中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60173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日據時期雖不得收養同輩或孫輩，然若無子輩之人可收養時，養親得收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孫輩之人，此時被收養者應稱為養孫，關於辦理撤銷收養登記後之從姓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依照相關規定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陳○民先生陳情其父林○隆於辦理撤銷收養登記後是否仍能維持其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陳」姓一案，復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法務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1000003030 </w:t>
      </w:r>
      <w:r>
        <w:rPr/>
        <w:t>號函辦理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復貴府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屏府戶字第</w:t>
      </w:r>
      <w:r>
        <w:rPr>
          <w:rFonts w:eastAsia="Times New Roman"/>
        </w:rPr>
        <w:t xml:space="preserve"> </w:t>
      </w:r>
      <w:r>
        <w:rPr/>
        <w:t xml:space="preserve">100000075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法務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1000003030 </w:t>
      </w:r>
      <w:r>
        <w:rPr/>
        <w:t>號函釋略以：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…</w:t>
      </w:r>
      <w:r>
        <w:rPr/>
        <w:t>日據時期昭穆不相當之收養，縱未予撤銷，光復後亦因有違公序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俗，而難認為有效…。另日據時期臺灣收養之習慣，雖不得收養同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孫輩，然若無子輩之人可收養時，則得取孫輩之人，以養孫收養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尚不違反『昭穆相當』原則，是養親收養孫輩之人時，嚴格言之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稱為養孫，不得稱為養子。」，陳○民之父林○隆於日據時代被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外祖父母陳○宰、陳○尾收養，是否依上揭函釋，無子輩之人可收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以養孫收養之？陳○民先生陳情其父林○隆於辦理撤銷收養登記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是否仍能維持其「陳」姓乙節，如渠等係以養孫身分收養，自應回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「陳」姓，本案為事實認定問題，請本於職權自行查證審認後依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核處。</w:t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法務部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律字第</w:t>
      </w:r>
      <w:r>
        <w:rPr>
          <w:rFonts w:eastAsia="Times New Roman"/>
        </w:rPr>
        <w:t xml:space="preserve"> </w:t>
      </w:r>
      <w:r>
        <w:rPr/>
        <w:t xml:space="preserve">1000003030 </w:t>
      </w:r>
      <w:r>
        <w:rPr/>
        <w:t>號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（外）祖父母得否為收養孫輩及撤銷收養後之姓氏變更疑義乙案，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說明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內授中戶字第</w:t>
      </w:r>
      <w:r>
        <w:rPr>
          <w:rFonts w:eastAsia="Times New Roman"/>
        </w:rPr>
        <w:t xml:space="preserve"> </w:t>
      </w:r>
      <w:r>
        <w:rPr/>
        <w:t xml:space="preserve">1000060014 </w:t>
      </w:r>
      <w:r>
        <w:rPr/>
        <w:t>號函及同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內授中戶字第</w:t>
      </w:r>
      <w:r>
        <w:rPr>
          <w:rFonts w:eastAsia="Times New Roman"/>
        </w:rPr>
        <w:t xml:space="preserve"> </w:t>
      </w:r>
      <w:r>
        <w:rPr/>
        <w:t xml:space="preserve">1000060019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日據時期臺灣收養之習慣，同族間之收養，為維持親屬間之輩分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，收養人與被收養人必須昭穆相當。如有昭穆不相當之情事，係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成撤銷收養之原因，撤銷權人於相當期間內行使撤銷權外，該收養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有效。惟我國民法親屬編，自臺灣光復之日起即適用於臺灣。民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74  </w:t>
      </w:r>
      <w:r>
        <w:rPr/>
        <w:t>年修正前之民法親屬編對於近親及輩分不相當之親屬間之收養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明文，通說與實務見解咸認，輩分乃我國倫理觀念所重視，收養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人昭穆不相當者，其收養因違反公序良俗而無效。是以，日據時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昭穆不相當之收養，縱未予撤銷，光復後亦因有違公序良俗，而難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有效（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99014254 </w:t>
      </w:r>
      <w:r>
        <w:rPr/>
        <w:t>號函參照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從而，本部前開函釋與司法院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年院字第</w:t>
      </w:r>
      <w:r>
        <w:rPr>
          <w:rFonts w:eastAsia="Times New Roman"/>
        </w:rPr>
        <w:t xml:space="preserve"> </w:t>
      </w:r>
      <w:r>
        <w:rPr/>
        <w:t xml:space="preserve">761  </w:t>
      </w:r>
      <w:r>
        <w:rPr/>
        <w:t>號解釋：「旁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血親在八親等以內、旁系姻親在五親等以內，輩分不相當者，自不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養子女，以免淆亂。」並無矛盾之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日據時期臺灣收養之習慣，雖不得收養同輩或孫輩，然若無子輩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可收養時，則得取孫輩之人，以養孫收養之，尚不違反「昭穆相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原則，是養親收養孫輩之人時，嚴格言之，應稱為養孫，不得稱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養子。（本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70015948 </w:t>
      </w:r>
      <w:r>
        <w:rPr/>
        <w:t>號函釋意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參照），故林○隆仍否維持「陳」姓及唐陳○棗（「</w:t>
      </w:r>
      <w:r>
        <w:rPr/>
        <w:t>?</w:t>
      </w:r>
      <w:r>
        <w:rPr/>
        <w:t>」為棗之異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）得否補填養父為「陳○」、養母為「陳蔡氏○」等疑義，因涉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案事實認定及戶籍登記實務，仍請戶政機關參照本部相關函釋，本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責自行審認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8:00Z</dcterms:created>
  <dc:creator>User</dc:creator>
  <dc:description/>
  <cp:keywords/>
  <dc:language>en-US</dc:language>
  <cp:lastModifiedBy>User</cp:lastModifiedBy>
  <dcterms:modified xsi:type="dcterms:W3CDTF">2011-04-07T02:18:00Z</dcterms:modified>
  <cp:revision>1</cp:revision>
  <dc:subject/>
  <dc:title>1000324日據時期若無子輩之人可收養而收養孫輩之人時，此時被收養者應稱為養孫</dc:title>
</cp:coreProperties>
</file>