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328</w:t>
      </w:r>
      <w:r>
        <w:rPr/>
        <w:t>核釋夫妻所得分開申報且未於申報書寫明配偶關係，稅捐稽徵機關應依所得稅法規定歸戶補稅處罰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400491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要　　旨：關於夫妻所得分開申報而未於申報書寫明配偶關係，導致稅捐稽徵機關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法歸戶其所得合併課稅，以致於逃漏稅捐者，應依所得稅法規定歸戶補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處罰之計算方式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原財政部</w:t>
      </w:r>
      <w:r>
        <w:rPr>
          <w:rFonts w:eastAsia="Times New Roman"/>
        </w:rPr>
        <w:t xml:space="preserve"> </w:t>
      </w:r>
      <w:r>
        <w:rPr/>
        <w:t xml:space="preserve">69.04.30 </w:t>
      </w:r>
      <w:r>
        <w:rPr/>
        <w:t>台財稅字第</w:t>
      </w:r>
      <w:r>
        <w:rPr>
          <w:rFonts w:eastAsia="Times New Roman"/>
        </w:rPr>
        <w:t xml:space="preserve"> </w:t>
      </w:r>
      <w:r>
        <w:rPr/>
        <w:t xml:space="preserve">33449  </w:t>
      </w:r>
      <w:r>
        <w:rPr/>
        <w:t>號函自即日起停止適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一、夫妻所得分開申報而未於申報書寫明配偶關係，致逃漏稅捐者，應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所得稅法第</w:t>
      </w:r>
      <w:r>
        <w:rPr>
          <w:rFonts w:eastAsia="Times New Roman"/>
        </w:rPr>
        <w:t xml:space="preserve"> </w:t>
      </w:r>
      <w:r>
        <w:rPr/>
        <w:t xml:space="preserve">110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歸戶補稅處罰。如夫妻分居申請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鍰分別開單，准依下列方式計算夫妻各自應分攤之罰鍰（</w:t>
      </w:r>
      <w:r>
        <w:rPr/>
        <w:t>P1</w:t>
      </w:r>
      <w:r>
        <w:rPr/>
        <w:t>、</w:t>
      </w:r>
      <w:r>
        <w:rPr/>
        <w:t>P2</w:t>
      </w:r>
      <w:r>
        <w:rPr/>
        <w:t>）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夫部分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.</w:t>
      </w:r>
      <w:r>
        <w:rPr/>
        <w:t>夫漏稅額（</w:t>
      </w:r>
      <w:r>
        <w:rPr/>
        <w:t>ET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＝依本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台財稅字第</w:t>
      </w:r>
      <w:r>
        <w:rPr>
          <w:rFonts w:eastAsia="Times New Roman"/>
        </w:rPr>
        <w:t xml:space="preserve"> </w:t>
      </w:r>
      <w:r>
        <w:rPr/>
        <w:t xml:space="preserve">09804558680  </w:t>
      </w:r>
      <w:r>
        <w:rPr/>
        <w:t>號令（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以下簡稱本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令）規定計算夫應分攤之應納稅額（</w:t>
      </w:r>
      <w:r>
        <w:rPr/>
        <w:t>T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－夫申報及核定應稅免罰部分應納稅額（</w:t>
      </w:r>
      <w:r>
        <w:rPr/>
        <w:t>DT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－夫短漏報所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得之扣繳稅額或可扣抵稅額（</w:t>
      </w:r>
      <w:r>
        <w:rPr/>
        <w:t>G1</w:t>
      </w:r>
      <w:r>
        <w:rPr/>
        <w:t>）－夫申報部分經核定之退稅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款（不論已否退還）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夫申報及核定應稅免罰部分應納稅額（</w:t>
      </w:r>
      <w:r>
        <w:rPr/>
        <w:t>DT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＝</w:t>
      </w:r>
      <w:r>
        <w:rPr/>
        <w:t xml:space="preserve">{ </w:t>
      </w:r>
      <w:r>
        <w:rPr/>
        <w:t>【（夫申報所得額＋夫核定應稅免罰所得額）－（免稅額＋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扣除額）】</w:t>
      </w:r>
      <w:r>
        <w:rPr/>
        <w:t>×</w:t>
      </w:r>
      <w:r>
        <w:rPr/>
        <w:t>稅率－累進差額</w:t>
      </w:r>
      <w:r>
        <w:rPr/>
        <w:t xml:space="preserve">} </w:t>
      </w:r>
      <w:r>
        <w:rPr/>
        <w:t>－抵稅額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.</w:t>
      </w:r>
      <w:r>
        <w:rPr/>
        <w:t>夫應分攤之罰鍰（</w:t>
      </w:r>
      <w:r>
        <w:rPr/>
        <w:t>P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＝夫漏稅額（</w:t>
      </w:r>
      <w:r>
        <w:rPr/>
        <w:t>ET1</w:t>
      </w:r>
      <w:r>
        <w:rPr/>
        <w:t>）</w:t>
      </w:r>
      <w:r>
        <w:rPr>
          <w:rFonts w:eastAsia="Times New Roman"/>
        </w:rPr>
        <w:t xml:space="preserve"> </w:t>
      </w:r>
      <w:r>
        <w:rPr/>
        <w:t>×</w:t>
      </w:r>
      <w:r>
        <w:rPr/>
        <w:t>夫妻所得分開申報逃漏所得稅應處罰鍰之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倍數（</w:t>
      </w:r>
      <w:r>
        <w:rPr/>
        <w:t>M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妻部分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.</w:t>
      </w:r>
      <w:r>
        <w:rPr/>
        <w:t>妻漏稅額（</w:t>
      </w:r>
      <w:r>
        <w:rPr/>
        <w:t>ET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＝依本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令規定計算妻應分攤之應納稅額（</w:t>
      </w:r>
      <w:r>
        <w:rPr/>
        <w:t>T2</w:t>
      </w:r>
      <w:r>
        <w:rPr/>
        <w:t>）－妻申報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及核定應稅免罰部分應納稅額（</w:t>
      </w:r>
      <w:r>
        <w:rPr/>
        <w:t>DT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－妻短漏報所得之扣繳稅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額或可扣抵稅額（</w:t>
      </w:r>
      <w:r>
        <w:rPr/>
        <w:t>G2</w:t>
      </w:r>
      <w:r>
        <w:rPr/>
        <w:t>）－妻申報部分經核定之退稅款（不論已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退還）（</w:t>
      </w:r>
      <w:r>
        <w:rPr/>
        <w:t>R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妻申報及核定應稅免罰部分應納稅額（</w:t>
      </w:r>
      <w:r>
        <w:rPr/>
        <w:t>DT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＝</w:t>
      </w:r>
      <w:r>
        <w:rPr/>
        <w:t xml:space="preserve">{ </w:t>
      </w:r>
      <w:r>
        <w:rPr/>
        <w:t>【（妻申報所得額＋妻核定應稅免罰所得額）－（免稅額＋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扣除額）】</w:t>
      </w:r>
      <w:r>
        <w:rPr/>
        <w:t>×</w:t>
      </w:r>
      <w:r>
        <w:rPr/>
        <w:t>稅率－累進差額</w:t>
      </w:r>
      <w:r>
        <w:rPr/>
        <w:t xml:space="preserve">} </w:t>
      </w:r>
      <w:r>
        <w:rPr/>
        <w:t>－抵稅額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.</w:t>
      </w:r>
      <w:r>
        <w:rPr/>
        <w:t>妻應分攤之罰鍰（</w:t>
      </w:r>
      <w:r>
        <w:rPr/>
        <w:t>P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＝妻漏稅額（</w:t>
      </w:r>
      <w:r>
        <w:rPr/>
        <w:t>ET2</w:t>
      </w:r>
      <w:r>
        <w:rPr/>
        <w:t>）</w:t>
      </w:r>
      <w:r>
        <w:rPr>
          <w:rFonts w:eastAsia="Times New Roman"/>
        </w:rPr>
        <w:t xml:space="preserve"> </w:t>
      </w:r>
      <w:r>
        <w:rPr/>
        <w:t>×</w:t>
      </w:r>
      <w:r>
        <w:rPr/>
        <w:t>夫妻所得分開申報逃漏所得稅應處罰鍰之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倍數（</w:t>
      </w:r>
      <w:r>
        <w:rPr/>
        <w:t>M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部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台財稅第</w:t>
      </w:r>
      <w:r>
        <w:rPr>
          <w:rFonts w:eastAsia="Times New Roman"/>
        </w:rPr>
        <w:t xml:space="preserve"> </w:t>
      </w:r>
      <w:r>
        <w:rPr/>
        <w:t xml:space="preserve">33449  </w:t>
      </w:r>
      <w:r>
        <w:rPr/>
        <w:t>號函，自即日起停止適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17:00Z</dcterms:created>
  <dc:creator>User</dc:creator>
  <dc:description/>
  <cp:keywords/>
  <dc:language>en-US</dc:language>
  <cp:lastModifiedBy>User</cp:lastModifiedBy>
  <dcterms:modified xsi:type="dcterms:W3CDTF">2011-04-07T02:17:00Z</dcterms:modified>
  <cp:revision>1</cp:revision>
  <dc:subject/>
  <dc:title>1000328核釋夫妻所得分開申報且未於申報書寫明配偶關係，稅捐稽徵機關應依所得稅法規定歸戶補稅處罰之</dc:title>
</cp:coreProperties>
</file>