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317</w:t>
      </w:r>
      <w:r>
        <w:rPr/>
        <w:t>行政機關為行政處分廢止時，仍應基於合法裁量，不得任意為之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務部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日法律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0002566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參照行政程序法第</w:t>
      </w:r>
      <w:r>
        <w:rPr>
          <w:rFonts w:eastAsia="Times New Roman"/>
        </w:rPr>
        <w:t xml:space="preserve"> </w:t>
      </w:r>
      <w:r>
        <w:rPr/>
        <w:t xml:space="preserve">123  </w:t>
      </w:r>
      <w:r>
        <w:rPr/>
        <w:t>條規定，如合法授益處分有所列舉廢止原因時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原處分機關得依職權為全部或一部之廢止。又行政機關為行政處分廢止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仍應基於合法裁量，不得任意為之，尤應就法律所保障公益與利益妥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衡量，並符合平等、比例等一般法律原則主</w:t>
      </w:r>
      <w:r>
        <w:rPr>
          <w:rFonts w:eastAsia="Times New Roman"/>
        </w:rPr>
        <w:t xml:space="preserve">    </w:t>
      </w:r>
      <w:r>
        <w:rPr/>
        <w:t>旨：為貴府函詢核發業者離島免稅購物商店設置同意，並保留該行政處分之廢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止權，有關廢止權之行使，貴府是否有裁量權一案，復如說明二。請</w:t>
      </w:r>
      <w:r>
        <w:rPr>
          <w:rFonts w:eastAsia="Times New Roman"/>
        </w:rPr>
        <w:t xml:space="preserve">  </w:t>
      </w:r>
      <w:r>
        <w:rPr/>
        <w:t>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照參考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貴府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日府財務字第</w:t>
      </w:r>
      <w:r>
        <w:rPr>
          <w:rFonts w:eastAsia="Times New Roman"/>
        </w:rPr>
        <w:t xml:space="preserve"> </w:t>
      </w:r>
      <w:r>
        <w:rPr/>
        <w:t xml:space="preserve">1000004840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行政程序法（簡稱本法）第</w:t>
      </w:r>
      <w:r>
        <w:rPr>
          <w:rFonts w:eastAsia="Times New Roman"/>
        </w:rPr>
        <w:t xml:space="preserve"> </w:t>
      </w:r>
      <w:r>
        <w:rPr/>
        <w:t xml:space="preserve">123  </w:t>
      </w:r>
      <w:r>
        <w:rPr/>
        <w:t>條規定：「授予利益之合法行政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處分，有下列各款情形之一者，得由原處分機關依職權為全部或一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廢止：……二、原處分機關保留行政處分之廢止權者。」是合法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授益處分，如有行政程序法第</w:t>
      </w:r>
      <w:r>
        <w:rPr>
          <w:rFonts w:eastAsia="Times New Roman"/>
        </w:rPr>
        <w:t xml:space="preserve"> </w:t>
      </w:r>
      <w:r>
        <w:rPr/>
        <w:t xml:space="preserve">123  </w:t>
      </w:r>
      <w:r>
        <w:rPr/>
        <w:t>條所列舉廢止原因時，原處分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關得依職權為全部或一部之廢止（陳○，行政法總論，</w:t>
      </w:r>
      <w:r>
        <w:rPr/>
        <w:t xml:space="preserve">98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六版，第</w:t>
      </w:r>
      <w:r>
        <w:rPr>
          <w:rFonts w:eastAsia="Times New Roman"/>
        </w:rPr>
        <w:t xml:space="preserve"> </w:t>
      </w:r>
      <w:r>
        <w:rPr/>
        <w:t xml:space="preserve">473  </w:t>
      </w:r>
      <w:r>
        <w:rPr/>
        <w:t>頁參照）。惟是否廢止，除法律另有規定或原處分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關之裁量權減縮至零外，原則上屬行政裁量。又行政機關為行政處分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廢止時，仍應基於合法之裁量，不得任意為之，尤應就法律所保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公益與利益妥為衡量，並符合平等、比例等一般法律原則（林○堯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行政法要義，</w:t>
      </w:r>
      <w:r>
        <w:rPr/>
        <w:t xml:space="preserve">95  </w:t>
      </w:r>
      <w:r>
        <w:rPr/>
        <w:t>年最新版，第</w:t>
      </w:r>
      <w:r>
        <w:rPr>
          <w:rFonts w:eastAsia="Times New Roman"/>
        </w:rPr>
        <w:t xml:space="preserve"> </w:t>
      </w:r>
      <w:r>
        <w:rPr/>
        <w:t xml:space="preserve">243  </w:t>
      </w:r>
      <w:r>
        <w:rPr/>
        <w:t>頁參照）。是以，來函所詢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問題，宜由貴府依離島建設條例、離島免稅購物商店設置管理辦法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金門縣離島免稅購物商店設置同意自治條例等相關規定，視具體個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情形予以審認之。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15:00Z</dcterms:created>
  <dc:creator>User</dc:creator>
  <dc:description/>
  <cp:keywords/>
  <dc:language>en-US</dc:language>
  <cp:lastModifiedBy>User</cp:lastModifiedBy>
  <dcterms:modified xsi:type="dcterms:W3CDTF">2011-04-07T02:16:00Z</dcterms:modified>
  <cp:revision>1</cp:revision>
  <dc:subject/>
  <dc:title>1000317行政機關為行政處分廢止時，仍應基於合法裁量，不得任意為之</dc:title>
</cp:coreProperties>
</file>