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21</w:t>
      </w:r>
      <w:r>
        <w:rPr/>
        <w:t>行政罰法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「受有財產上之利益」，只要行為人因違反行政法上義務實施行為受有財產上利益已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53341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行政罰法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所稱「受有財產上之利益」，只要行為人或他人，因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反行政法上義務實施行為受有財產上利益，即為已足。又所稱「得於其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受財產上利益價值範圍內，酌予追繳」，行為人縱有利得，不論是金錢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金錢以外之財產上利益，是否追繳，主管機關有依法裁量之義務，考量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會正義理念，並應遵循裁量界限，不得有裁量瑕疵之情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行政罰法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對行為人或他人不當得利追繳規定之執行疑義乙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復如說明二、三。請查照</w:t>
      </w:r>
      <w:r>
        <w:rPr>
          <w:rFonts w:eastAsia="Times New Roman"/>
        </w:rPr>
        <w:t xml:space="preserve">  </w:t>
      </w:r>
      <w:r>
        <w:rPr/>
        <w:t>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署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環署水字第</w:t>
      </w:r>
      <w:r>
        <w:rPr>
          <w:rFonts w:eastAsia="Times New Roman"/>
        </w:rPr>
        <w:t xml:space="preserve"> </w:t>
      </w:r>
      <w:r>
        <w:rPr/>
        <w:t xml:space="preserve">0990108123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罰法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所稱「受有財產上之利益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等語，只要行為人或他人，因為此一違反行政法上義務之實施行為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受有財產上之利益，即為已足，縱行為人或他人另有支出費用或其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情事，致於最後未必有所獲利甚至有所失利，亦不影響其確有「因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為受有財產上利益」或「因該行為受有財產上利益」之事實，但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人或他人最後未獲利或失利之事實，仍可供作裁量決定是否追繳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追繳範圍之斟酌因素（林○堯，行政罰法，</w:t>
      </w:r>
      <w:r>
        <w:rPr/>
        <w:t xml:space="preserve">20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初版，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15 </w:t>
      </w:r>
      <w:r>
        <w:rPr/>
        <w:t>頁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行政罰法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所稱「得於其所受財產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利益價值範圍內，酌予追繳」等語，行為人縱有利得，不論是金錢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金錢以外之財產上利益，是否追繳，主管機關有依法裁量之義務，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考量社會正義之理念為依歸，並應遵循裁量之界限，不得有裁量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疵之情形。裁量應斟酌之因素包括︰違反行政法上義務行為之意義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效果、所受財產上利益之範圍、第三人之請求權、他人重複實施之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險、符合法秩序之必要性，追繳對關係人之影響、為追繳而調查事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需費用、比例原則等。如認為無追繳之必要，或行為人所受財產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利益甚微，或追繳對行為人過苛（例如：所受財產上利益因正常利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其他正當理由已不復存在、或將因追繳而破產）等情形，則得不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追繳（同前註書，第</w:t>
      </w:r>
      <w:r>
        <w:rPr>
          <w:rFonts w:eastAsia="Times New Roman"/>
        </w:rPr>
        <w:t xml:space="preserve"> </w:t>
      </w:r>
      <w:r>
        <w:rPr/>
        <w:t xml:space="preserve">116  </w:t>
      </w:r>
      <w:r>
        <w:rPr/>
        <w:t>頁至</w:t>
      </w:r>
      <w:r>
        <w:rPr>
          <w:rFonts w:eastAsia="Times New Roman"/>
        </w:rPr>
        <w:t xml:space="preserve"> </w:t>
      </w:r>
      <w:r>
        <w:rPr/>
        <w:t xml:space="preserve">117  </w:t>
      </w:r>
      <w:r>
        <w:rPr/>
        <w:t>頁；臺北高等行政法院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度訴字第</w:t>
      </w:r>
      <w:r>
        <w:rPr>
          <w:rFonts w:eastAsia="Times New Roman"/>
        </w:rPr>
        <w:t xml:space="preserve"> </w:t>
      </w:r>
      <w:r>
        <w:rPr/>
        <w:t xml:space="preserve">707  </w:t>
      </w:r>
      <w:r>
        <w:rPr/>
        <w:t>號判決意旨參照）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13:00Z</dcterms:created>
  <dc:creator>User</dc:creator>
  <dc:description/>
  <cp:keywords/>
  <dc:language>en-US</dc:language>
  <cp:lastModifiedBy>User</cp:lastModifiedBy>
  <dcterms:modified xsi:type="dcterms:W3CDTF">2011-04-07T02:13:00Z</dcterms:modified>
  <cp:revision>1</cp:revision>
  <dc:subject/>
  <dc:title>1000321行政罰法第 20 條「受有財產上之利益」，只要行為人因違反行政法上義務實施行為受有財產上利益已足</dc:title>
</cp:coreProperties>
</file>