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22</w:t>
      </w:r>
      <w:r>
        <w:rPr/>
        <w:t>修正「國有公用財產無償提供使用之原則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二十二日財政部台財產接字第</w:t>
      </w:r>
      <w:r>
        <w:rPr>
          <w:rFonts w:eastAsia="Times New Roman"/>
        </w:rPr>
        <w:t xml:space="preserve"> </w:t>
      </w:r>
      <w:r>
        <w:rPr/>
        <w:t xml:space="preserve">10030001323  </w:t>
      </w:r>
      <w:r>
        <w:rPr/>
        <w:t>號令</w:t>
      </w:r>
    </w:p>
    <w:p>
      <w:pPr>
        <w:pStyle w:val="Normal"/>
        <w:rPr/>
      </w:pPr>
      <w:r>
        <w:rPr/>
        <w:t>修正發布全文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點（增訂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點）；並自即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政府機關或學校經管之國有公用財產，已依國有財產法第三十二條規定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預定計畫及規定用途或事業目的使用，在不出具使用權同意書之前提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得無償提供從事下列公共、公務或公益使用，並訂定契約及規範使用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不得收益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提供政府機關（構）、法人或非法人團體以認養方式施以綠美化，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供特定人使用前提下，所為之花草樹木，由施作人負責維護，並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持環境衛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提供政府機關執行消防或警察緊急勤務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提供政府機關停放環保、消防車輛及置放消防器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提供政府機關或學校，設置戶外運動場所及相關設備、相關監測、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試設施或公車候車亭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提供政府機關或學校設置路燈、交通號誌或指示標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提供政府機關或學校為交通安全或水土保持需要設置護欄、護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提供政府機關或學校跨越或穿越通行、設置行人步道或自行車車道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短期提供政府機關舉辦公益、節慶活動或政令宣導及軍事、防災等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習活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短期提供法人或非法人團體舉辦公益活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短期提供政府機關因應業務之急需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提供政府機關依法配合管理機關執行業務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7:00Z</dcterms:created>
  <dc:creator>User</dc:creator>
  <dc:description/>
  <cp:keywords/>
  <dc:language>en-US</dc:language>
  <cp:lastModifiedBy>User</cp:lastModifiedBy>
  <dcterms:modified xsi:type="dcterms:W3CDTF">2011-03-14T04:18:00Z</dcterms:modified>
  <cp:revision>2</cp:revision>
  <dc:subject/>
  <dc:title>1000222修正國有公用財產無償提供使用之原則」</dc:title>
</cp:coreProperties>
</file>