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18</w:t>
      </w:r>
      <w:r>
        <w:rPr/>
        <w:t>訂定「臺中市各級耕地租佃委員會辦理調解調處業務實施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二月十八日臺中市政府府授地權一字第</w:t>
      </w:r>
      <w:r>
        <w:rPr>
          <w:rFonts w:eastAsia="Times New Roman"/>
        </w:rPr>
        <w:t xml:space="preserve"> </w:t>
      </w:r>
      <w:r>
        <w:rPr/>
        <w:t xml:space="preserve">1000029728 </w:t>
      </w:r>
      <w:r>
        <w:rPr/>
        <w:t>號函</w:t>
      </w:r>
    </w:p>
    <w:p>
      <w:pPr>
        <w:pStyle w:val="Normal"/>
        <w:rPr/>
      </w:pPr>
      <w:r>
        <w:rPr/>
        <w:t>訂定發布全文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點；並自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臺中市政府（以下簡稱本府）為辦理本市各級耕地租佃委員會調解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調處耕地租佃爭議事宜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耕地租佃爭議，應向耕地所在地區公所租佃委員會（以下簡稱區租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委員會）申請調解；調解不成立者，由該委員會送本府耕地租佃委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會（以下簡稱市租佃委員會）調處。但耕地所在地區公所未設區租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委員會者，應向市租佃委員會申請調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爭議當事人申請調解，應填具調解申請書，載明下列事項並檢附相關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證件向耕地所在地區租佃委員會提出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申請人姓名、出生年月日、性別、身分證統一號碼、住居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對造人姓名、出生年月日、性別、身分證統一號碼、住居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申請調解目的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爭議標的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證人或關係人之姓名、出生年月日、性別、身分證統一號碼、住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其他本府規定應記載事項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區租佃委員會承辦人對申請調解案件，於提會調解前應詳細審查，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該調解申請書所載不詳或文件未齊備者，應一次通知補正，如申請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不能自行填寫時，應依據申請人之口述代行填寫並予朗讀，經申請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認為無誤後由其親自簽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區租佃委員會受理調解爭議案件，不得向當事人收取任何費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區租佃委員會受理申請後，應將調解事項於開會調解七日前，以書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通知雙方當事人，並得報請本府地政局派員列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當事人接到調解通知後，如對爭議案件有書面答辯或補充意見者，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於會前將答辯書或補充意見書送達區租佃委員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調解爭議時，當事人應到會陳述意見，必要時應通知證人或其他關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人到會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當事人因故不能到會時，得以書面委託其家屬或第三人代理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調解爭議申請人經二次通知不到會亦未委託代理人到會者，視為撤回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。對造人經兩次通知不到會亦未提出答辯書或拒不接受通知者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視為調解不成立，區租佃委員會得憑申請人陳述理由，依據法令及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實作成決議，送市租佃委員會調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調解爭議如因案情複雜須先派員調查或當事人陳述欠明者，區租佃委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員會認為有調查之必要時，應於調解前七日內派員實地調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所有爭議案件，經辦人員應於調解前，簽註有關法令及處理意見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併附案提會調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二、調解依下列程序以會議方式進行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申請人陳述申請之事實理由及目的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對造人陳述事實及理由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詢問關係人或證人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委員根據詢問結果並參酌法令及實情議定調解方法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邀集雙方當事人進行調解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六）調解完畢作成筆錄並當場宣讀，經當事人認為無誤後由當事人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與會委員簽名或蓋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三、調解爭議委員如意見不能一致時，得採表決方式決定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前項正反意見及提議委員姓名均應列入紀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四、經調解成立案件，應於調解後十日內將筆錄送達當事人，並報請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租佃委員會發給調解成立證明書；未成立之案件，應於調解後十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內將筆錄副本連同有關案卷送市租佃委員會予以調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五、市租佃委員會調處爭議時，準用第四點、第七點、第八點及第十點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至第十三點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六、市租佃委員會收到區租佃委員會調解未能成立之耕地租佃爭議案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應將調處事項於開會調處七日前，以書面通知雙方當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七、調處爭議當事人任何一方經二次通知不到會，亦未提出書面意見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拒不接受通知者，市租佃委員會仍應就已知之一切資料斟酌作成調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處決議後，通知雙方當事人並將調處筆錄移送司法機關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八、市租佃委員會作成之調處決議，除雙方當事人當場表示同意，成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調處者，或當場表示不同意，調處不成立者外，應於調處後十日內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將調處決議送達當事人。當事人於調處決議送達後十五日內聲明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服或未表示意見者，視為調處不成立；當事人於調處決議送達後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五日內表示同意者，視為調處成立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前項調處成立者，應發給證明並將調處筆錄副本連同原案卷發回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區租佃委員會，調處不成立者，移送司法機關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九、區租佃委員會應將調解案件按年統計列表報本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二十、本要點所需書表格式，由本府地政局定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06:00Z</dcterms:created>
  <dc:creator>User</dc:creator>
  <dc:description/>
  <cp:keywords/>
  <dc:language>en-US</dc:language>
  <cp:lastModifiedBy>User</cp:lastModifiedBy>
  <dcterms:modified xsi:type="dcterms:W3CDTF">2011-03-14T04:07:00Z</dcterms:modified>
  <cp:revision>2</cp:revision>
  <dc:subject/>
  <dc:title>1000218訂定臺中市各級耕地租佃委員會辦理調解調處業務實施要點」</dc:title>
</cp:coreProperties>
</file>