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8</w:t>
      </w:r>
      <w:r>
        <w:rPr/>
        <w:t>訂定「臺中市示範林場專案放領土地追蹤管理作業要點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十八日臺中市政府府授地權二字第</w:t>
      </w:r>
      <w:r>
        <w:rPr>
          <w:rFonts w:eastAsia="Times New Roman"/>
        </w:rPr>
        <w:t xml:space="preserve"> </w:t>
      </w:r>
      <w:r>
        <w:rPr/>
        <w:t>10000297282</w:t>
      </w:r>
      <w:r>
        <w:rPr/>
        <w:t>號函訂定發布全文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點；並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生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臺中市政府（以下簡稱本府）為統一追蹤管理經專案放領之示範林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地濫建、濫葬及超限利用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專案放領土地經放領後，本府農業局應指導承領人完成造林及實施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保持處理與維護，並依承領規約限期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對完成造林及實施水土保持處理與維護之放領土地，本府農業局應適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時實施檢查，其有未依規定實施或實施不合標準者，應依「山坡地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育利用條例」相關規定處罰並通知限期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經通知限期改正而逾期不改正者，本府農業局應通知本府地政局依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撤銷承領人之承領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放領土地之護管區域及巡邏路線由本府農業局負責規劃，並制止濫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濫葬及超限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本府農業局接獲查報通知後，應依山坡地保育利用條例及有關規定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理並通知本府地政局，如涉及其他目的事業，應移送各該主管機關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單位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承領人承領土地超限利用，經本府農業局通知限期改正而逾期不改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者農業局應通知本府地政局依規定撤銷承領人之承領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本府地政局接獲本府農業局之通知後，應請當地區公所檢查使用編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容許使用之情形，倘有違反者，本府地政局除依區域計畫法及土地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管制規則處理外，並依規定撤銷承領人之承領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4:00Z</dcterms:created>
  <dc:creator>User</dc:creator>
  <dc:description/>
  <cp:keywords/>
  <dc:language>en-US</dc:language>
  <cp:lastModifiedBy>User</cp:lastModifiedBy>
  <dcterms:modified xsi:type="dcterms:W3CDTF">2011-03-14T04:04:00Z</dcterms:modified>
  <cp:revision>3</cp:revision>
  <dc:subject/>
  <dc:title>1000218訂定臺中市示範林場專案放領土地追蹤管理作業要點」 </dc:title>
</cp:coreProperties>
</file>