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22</w:t>
      </w:r>
      <w:r>
        <w:rPr/>
        <w:t>訂定「金門縣金湖市港區段徵收抵價地分配作業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二月二十二日金門縣政府府地權字第</w:t>
      </w:r>
      <w:r>
        <w:rPr>
          <w:rFonts w:eastAsia="Times New Roman"/>
        </w:rPr>
        <w:t xml:space="preserve"> </w:t>
      </w:r>
      <w:r>
        <w:rPr/>
        <w:t xml:space="preserve">1000012380 </w:t>
      </w:r>
      <w:r>
        <w:rPr/>
        <w:t>號函</w:t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金門縣政府（以下簡稱本府）為辦理金門縣金湖市港區段徵收（以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簡稱本區）原土地所有權人領回抵價地分配作業，依據區段徵收實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辦法第二十六條第二項規定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要點用辭定義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領回抵價地之原土地所有權人（以下簡稱原土地所有權人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指本區區段徵收公告期間，土地登記簿所載之土地所有權人申請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回抵價地並經本府准予發給者，或因前述土地所有權人死亡，由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繼承人繼受其權利，並依土地登記規則第一百十九條規定提出應備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文件，經本府核准更名發給抵價地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權利價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指原土地所有權人申請領回抵價地之補償地價，經本府依土地徵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條例施行細則第五十條規定之公式計算後所得之數額。其計算式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下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預計抵價地總面積（Ａ）＝徵收土地面積</w:t>
      </w:r>
      <w:r>
        <w:rPr/>
        <w:t>×</w:t>
      </w:r>
      <w:r>
        <w:rPr/>
        <w:t>抵價地比例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預計抵價地之總地價（Ｖ）＝（</w:t>
      </w:r>
      <w:r>
        <w:rPr/>
        <w:t>Σ</w:t>
      </w:r>
      <w:r>
        <w:rPr/>
        <w:t>規劃供抵價地分配之各街廓面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積</w:t>
      </w:r>
      <w:r>
        <w:rPr/>
        <w:t>×</w:t>
      </w:r>
      <w:r>
        <w:rPr/>
        <w:t>各該街廓評定之單位地價）</w:t>
      </w:r>
      <w:r>
        <w:rPr/>
        <w:t>×</w:t>
      </w:r>
      <w:r>
        <w:rPr/>
        <w:t>（Ａ</w:t>
      </w:r>
      <w:r>
        <w:rPr/>
        <w:t>÷</w:t>
      </w:r>
      <w:r>
        <w:rPr/>
        <w:t>規劃供抵價地分配之總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面積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各原土地所有權人領回抵價地之權利價值（Ｐ）＝Ｖ</w:t>
      </w:r>
      <w:r>
        <w:rPr/>
        <w:t>×</w:t>
      </w:r>
      <w:r>
        <w:rPr/>
        <w:t>該土地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有權人申請領回抵價地之補償地價</w:t>
      </w:r>
      <w:r>
        <w:rPr/>
        <w:t>÷</w:t>
      </w:r>
      <w:r>
        <w:rPr/>
        <w:t>徵收土地補償總地價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各原土地所有權人領回抵價地之面積＝Ｐ</w:t>
      </w:r>
      <w:r>
        <w:rPr/>
        <w:t>÷</w:t>
      </w:r>
      <w:r>
        <w:rPr/>
        <w:t>該領回土地之評定單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位地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申請合併分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指經本府核准發給抵價地之原土地所有權人二人以上，經達成共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於本府規定期間內提出申請合併其全部或部分權利價值為一戶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共同參與抵價地抽籤暨分配作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分配街廓（以下簡稱街廓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指依土地徵收條例施行細則第五十四條規定，按開發目的及實際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業需要，就區段徵收範圍內商業區及住宅區之土地，劃設提供原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所有權人選配抵價地之區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各街廓最小分配面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指依土地徵收條例施行細則第五十四條規定，考量都市設計理念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實際作業需要及合理建築使用，參酌一般建築習慣，按各街廓之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件差異所分別訂定之最小單位面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各街廓最小分配面積所需權利價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指依各該街廓所定之最小分配面積乘以其區段徵收後評定之單位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價後所得之數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門檻價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指配地當次各街廓最小分配面積所需權利價值中數額最小者。個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應領抵價地權利價值小於門檻價值者，應與其他原土地所有權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申請合併分配抵價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街角地最小分配面積所需權利價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指為符合土地使用分區管制要點有關街角地面臨退縮建築規定，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酌各街廓最小分配面積所定原則，劃設合於通常利用之足夠面積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土地為街角地最小分配面積，該最小分配面積乘以其區段徵收後評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地價所得之價額，為其所需權利價值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抽籤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指個人應領抵價地權利價值或申請合併後之權利價值已達當次分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門檻價值者，得列為一戶參加抽籤暨配地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本府於通知原土地所有權人召開抵價地分配作業說明會時，應同時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送下列資料供參考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原土地所有權人應領抵價地之權利價值計算表（計算至個位數，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下四捨五入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抵價地分配街廓位置圖表（載明區段徵收後評定地價、各街廓可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配之總面積及總權利價值、最小分配面積及其所需權利價值、分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方向等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都市計畫土地使用分區管制要點（節錄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合併分配申請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抵價地分配街廓登記申請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申請合併分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原土地所有權人應領抵價地之權利價值已達當次配地之門檻價值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仍得就其權利價值之全部或部分，於本府規定期間內自行洽商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他原土地所有權人申請合併分配。以其部分權利價值與他人合併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配者，賸餘留供單獨分配之權利價值應達當次配地之門檻價值，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未達時，則就賸餘權利價值，按原徵收地價補償費發給現金補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原土地所有權人應領抵價地之權利價值未達當次配地之門檻價值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應於本府規定期間內自行洽商其他原土地所有權人申請合併分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其未能自行洽商其他原土地所有權人申請合併分配者，可於本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規定期間內向本府申請辦理協調合併分配。如於規定期間內未申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自行合併分配，亦未向本府申請協調合併分配，或經申請協調合併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分配卻未依指定時間到場參加協調合併分配，或經合併後之應領抵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價地權利價值，仍未達當次配地所需門檻價值者，依土地徵收條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四十四條第二項規定，按原徵收地價補償費發給現金補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合併分配後，應按個人參與合併之權利價值佔該合併分配戶總權利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價值之比例，採分別共有方式辦理土地登記。個人應有之權利範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應以分數表示之，其分子分母不得為小數，分母以整十、整百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整千、整萬表示為原則，並不得超過六位數；分子之計算如有小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採四捨五入，必要時由本府調整配賦之，其總計之權利範圍應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於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原土地所有權人死亡者，抵價地分配依下述原則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原土地所有權人如死亡，其繼承人得依土地登記規則第一百十九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規定檢具繼承系統表、被繼承人除戶之戶籍謄本、各繼承人之戶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謄本等相關繼承文件，向本府表示繼承原土地所有權人之權利價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申請更名發給抵價地。繼承人申請時，得由全體繼承人推派一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為代表，檢具上述文件以及推派代表同意書、代表人之身分證明文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件及私章向本府為之。繼承人亦得申請按其應繼分單獨分配抵價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但如有部分繼承人按應繼分計算之應領抵價地權利價值未達所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街廓中最小分配面積所需之權利價值時，本府得不予核准按應繼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單獨分配抵價地之申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前款申請案件，經本府核准者，將釐正原申請抵價地相關清冊，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將相關資料通知稅捐機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繼承事由發生於每次申請合併分配作業截止日之後者，繼承人僅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依第一款規定向本府申請繼承原有權利價值以公同共有或分別共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方式辦理分配，不得辦理應繼分之單獨分配或申請合併分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繼承人無法依第一款規定完成申請更名發給抵價地時，仍以原土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所有權人之名義辦理分配，全體繼承人推派一人為代表，提出繼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系統表、推派代表同意書、代表人之身分證明文件及私章參加登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分配街廓、抽籤及配地作業時，則由該代表為之。如未能推派代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時，由本府就全部分配後賸餘之土地逕為分配，如無法發給抵價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則按原徵收地價補償費發給現金補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參加抽籤及分配土地時應備文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單獨分配者，原土地所有權人應提出下列文件親自參加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身分證明文件（如為法人，由代表人提出法人登記及負責人資格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證明文件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私章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因故無法親自參加者，可委託代理人代為辦理抽籤及分配土地作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業，代理人應攜帶身分證明文件、私章、委託書（加蓋原土地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有權人印鑑章）與原土地所有權人之印鑑證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合併分配者，由該合併分配之原土地所有權人推派其中一人為代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提出下列文件參加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代表人之身分證明文件及私章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代表人因故無法親自到場者，可委託代理人代為辦理，代理人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出具身分證明文件、私章、委託書（加蓋代表人印鑑章）與代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人之印鑑證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核准發給抵價地之原土地所有權人如死亡，其繼承人得依第五點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檢附相關文件，經本府核准後，由全體繼承人推派一人為代表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加抽籤及土地分配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抵價地分配依下列程序辦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第一階段土地分配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申請登記分配街廓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原土地所有權人應檢附抵價地分配街廓登記申請書及應備文件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於本府規定期限內申請登記欲選擇分配之街廓。未於規定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間申請登記或應備文件不符且未於本府規定期間內完成補正程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序者，視為該土地所有權人放棄參與第一階段土地分配，逕予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參與第二階段土地分配作業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經申請協調合併分配成立者，應即受理街廓登記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3</w:t>
      </w:r>
      <w:r>
        <w:rPr/>
        <w:t>）原土地所有權人得將其應領抵價地之權利價值分開選擇二個以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上之街廓登記。選擇街廓登記時，其登記之權利價值不得小於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所選擇登記街廓之最小分配面積所需權利價值。權利價值未達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該街廓最小分配面積所需權利價值者，該權利價值視為放棄參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與第一階段土地分配，逕予參與第二階段土地分配作業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通知抽籤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原土地所有權人於該街廓登記之權利價值已達該街廓最小分配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面積所需之權利價值或合併分配經審核通過者，皆列為一抽籤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戶，由本府按各街廓分別通知於指定時間及地點參加抽籤配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作業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各街廓有二人以上登記分配時，其分配順序以抽籤決定之。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如經該街廓全部抽籤戶協議決定分配之位次時，得依其協議位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次依序辦理分配，免予抽籤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3</w:t>
      </w:r>
      <w:r>
        <w:rPr/>
        <w:t>）本目之（</w:t>
      </w:r>
      <w:r>
        <w:rPr/>
        <w:t xml:space="preserve">2 </w:t>
      </w:r>
      <w:r>
        <w:rPr/>
        <w:t>）之協議分配位次仍應依該街廓分配方向依序辦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分配，不得跳配，並需符合各宗土地最小分配面積之規定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抽籤方法及程序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抽籤作業應由各抽籤戶以公開抽籤方式辦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選擇登記同一街廓之抽籤戶應依本府指定時間及地點參加順序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人序）籤及土地分配（地序）籤抽籤作業，並由本府政風人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員暨由到場抽籤戶推舉一至二人共同監籤。順序籤及土地分配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籤抽籤結果應予公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3</w:t>
      </w:r>
      <w:r>
        <w:rPr/>
        <w:t>）順序籤及土地分配籤之抽籤方式如下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A.</w:t>
      </w:r>
      <w:r>
        <w:rPr/>
        <w:t>順序籤：先由各抽籤戶抽出順序籤，以確定各抽籤戶抽取土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地分配籤之順序。抽取順序籤之順序，由本府依各抽籤戶於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區段徵收公告之際申請領回抵價地之收件號，排定其抽順序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人序）籤之先後順序。經核准合併分配之抽籤戶，以代表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人申請領回抵價地之收件號，為其抽順序籤之依據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土地分配籤：由各抽籤戶按順序籤之籤號先後，依序抽取土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地分配籤，以確定各抽籤戶分配土地之順序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抽籤戶經唱名三次未表明到場，亦未委託他人代為抽籤者，視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為未到場，由監籤人員依未到場抽籤戶抽籤順序當眾代為抽出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決定。上述規定，於第二階段土地分配時準用之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5</w:t>
      </w:r>
      <w:r>
        <w:rPr/>
        <w:t>）抽籤戶於會場應保持秩序，並接受工作人員服務引導，如有使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用偽造籤票違法作弊等情事，其所抽之籤號予以作廢，土地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配籤逕為當次配地最後一號。上述規定，於第二階段土地分配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時準用之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抵價地分配方法及程序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抽籤程序結束後，依土地分配籤先後順序，由該抽籤戶就其登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記於該街廓分配之權利價值，依該街廓分配方向（於抵價地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配街廓位置圖上，以箭頭表示），自第一宗土地依序逐宗配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不得跳配；如街廓有二個分配方向，該抽籤戶應擇一分配方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向進行配地。未到場參與土地分配之抽籤戶，本府得逕依其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地分配籤順序辦理分配，該抽籤戶不得就分配位置提出異議或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要求放棄該分配結果；逕為分配時，如該街廓有二個分配方向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其分配之方向，同土地分配籤第一序位之抽籤戶，如未到場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之抽籤戶為土地分配籤第一序位時，其分配方向由監籤人員抽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籤決定之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抽籤戶於各該街廓登記之應領抵價地權利價值，於配地時，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有合於最小分配面積之土地可供分配時，除調整分配、該街廓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不足分配或暫予保留配地順位者外，應即分配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3</w:t>
      </w:r>
      <w:r>
        <w:rPr/>
        <w:t>）抽籤戶依土地分配籤順序分配土地時，其權利價值未達該登記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街廓街角地之最小分配面積所需權利價值時，該抽籤戶得經本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府同意後，暫予保留其配地順位，由次一順序抽籤戶繼續配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。該保留之抽籤戶應即向本府工作人員表示其欲分配之方向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並於該方向之街角地配出後，即補行配地，若同時有二人以上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應補行配地時，則依原配地順序先後辦理分配；如該街廓登記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分配之抽籤戶皆無法配得該街角地時，本府於保留該街角地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小分配面積後，自其後起依分配方向，依序配地予各保留配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順位之抽籤戶，保留之街角地留於第二階段土地分配作業時供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單獨選配。未到場參與土地分配之抽籤戶，於本府逕為分配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準用上述規定。保留配地順位之抽籤戶，於後順序抽籤戶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配後，致賸餘土地未能完全受分配時，其未分配之權利價值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應改參加第二階土地分配作業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各街廓之最後一宗土地分配時，如該街廓賸餘土地不足分配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抽籤戶應受分配之面積，該抽籤戶得依下列方式擇一辦理分配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A.</w:t>
      </w:r>
      <w:r>
        <w:rPr/>
        <w:t>不分配該街廓土地，改參與第二階段土地分配作業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分配該街廓賸餘全部土地，賸餘未分配之權利價值，參與第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二階段土地分配作業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5</w:t>
      </w:r>
      <w:r>
        <w:rPr/>
        <w:t>）抽籤戶於該選擇街廓之位置經審核確定後，應即當場以該街廓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評定之單位地價，計算其應領回抵價地之面積。其權利價值換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算應領回抵價地之面積計算至平方公尺以下二位，第三位以下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四捨五入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6</w:t>
      </w:r>
      <w:r>
        <w:rPr/>
        <w:t>）各抽籤戶按所登記街廓之土地分配籤順序辦理配地作業時，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調整分配之抽籤戶若未到場，則該未到場之抽籤戶應改參與第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階段土地分配作業，賸餘之土地由後順序之抽籤戶依序辦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分配。但如該未到場抽籤戶之權利價值足以分配該街廓全部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餘土地時，得逕將賸餘土地全部辦理分配，分配後仍有賸餘未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分配之權利價值，則參與第二階段土地分配作業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7</w:t>
      </w:r>
      <w:r>
        <w:rPr/>
        <w:t>）抽籤戶於所選擇之街廓未能完成配地者，應俟各街廓抽籤戶第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一階段土地分配作業完成後，再就分配後之賸餘土地辦理第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階段土地分配作業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調整分配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每一街廓分配至賸餘土地面積等於或小於三十平方公尺時，本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府得將該賸餘土地一併增配予該配地之抽籤戶，並由其依土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徵收條例第四十六條規定，按該街廓評定區段徵收後地價繳納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差額地價。抽籤戶拒絕時，應就下述方式擇一辦理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A.</w:t>
      </w:r>
      <w:r>
        <w:rPr/>
        <w:t>放棄於該街廓配地，改參與第二階段土地分配作業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由本府先將賸餘土地面積調整至大於或等於該賸餘土地所需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之最小分配面積後，再就其餘面積之全部或部分進行配地；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調整後分配之面積如小於該土地最小分配面積時，應放棄於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該街廓配地，改參與第二階段土地分配作業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每一街廓分配至賸餘土地面積大於三十平方公尺，而小於該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餘土地所需之最小分配面積時，該配地之抽籤戶應就前述（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）之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方式，擇一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第二階段土地分配：就第一階段土地分配後之賸餘土地辦理分配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第二階段土地分配之對象：第一階段土地分配作業後，仍有應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抵價地權利價值之原土地所有權人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重新計算最小分配面積及所需權利價值：就可供分配土地之街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重新計算各街廓各宗土地之最小分配面積及所需權利價值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重新申請合併分配抵價地：參與第二階段土地分配之原土地所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權人，得依第四點規定於本府規定期限內自行洽商其他原土地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有權人申請合併分配或申請本府協調合併分配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抽籤方法及程序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由本府就土地分配對象排定梯次，並通知其依第六點規定檢具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應備文件，於指定時間及地點參加抽籤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抽籤以公開方式辦理，並由本府政風人員暨由到場抽籤戶推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一至二人共同監籤。抽籤結果並予公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3</w:t>
      </w:r>
      <w:r>
        <w:rPr/>
        <w:t>）抽籤時，由本府依各抽籤戶於區段徵收公告之際申請領回抵價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地之收件號，排定其抽順序（人序）籤之先後順序。各抽籤戶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抽完順序籤後，再由各抽籤戶依其抽取順序籤之籤號先後，依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序抽取土地分配（地序）籤，以確定各抽籤戶選配土地之先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順序。經核准合併分配之抽籤戶，以代表人申請領回抵價地之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收件號，為排定其抽順序籤順序之依據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抵價地分配方法及程序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由本府依土地分配籤順序，分梯次排定時間辦理抵價地分配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抽籤戶應依照通知時間及地點，檢具第六點規定之文件，按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地分配籤順序進行配地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抽籤戶經唱名三次未表明到場或未依第六點備齊應備文件者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由後順序之抽籤戶依序繼續配地。當梯次配地結束前，遲到之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抽籤戶到場或補齊應備文件後，可向本府工作人員報到以補辦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理分配。但應俟當梯次依序配地之抽籤戶全部完成配地，再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報到先後順序進行配地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3</w:t>
      </w:r>
      <w:r>
        <w:rPr/>
        <w:t>）抽籤戶未依本府指定梯次參加配地者，應依本府通知參加下次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抽籤暨配地作業。抽籤戶如仍未依通知參加配地，則由本府就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全部分配後賸餘之土地逕為分配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抽籤戶應按街廓分配方向（於抵價地分配街廓位置圖上，以箭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頭表示）依序選定，亦即先順序之抽籤戶配定後，選擇同一街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廓及同一分配方向之後順序抽籤戶應緊接著已配出土地之地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依配地方向辦理分配，不得跳配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5</w:t>
      </w:r>
      <w:r>
        <w:rPr/>
        <w:t>）抽籤戶得將其應領抵價地之權利價值分開選擇二個以上街廓配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地。但於各街廓攤配之應領抵價地權利價值應不可小於各該街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廓最小分配面積所需之權利價值。抽籤戶選擇分配土地之位置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為街角地時，其應領抵價地之權利價值不得小於該街角地最小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分配面積所需之權利價值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6</w:t>
      </w:r>
      <w:r>
        <w:rPr/>
        <w:t>）抽籤戶選擇街廓時，如該街廓賸餘土地不足予供分配，抽籤戶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可就下列方式擇一辦理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A.</w:t>
      </w:r>
      <w:r>
        <w:rPr/>
        <w:t>改選其他足夠分配之街廓辦理配地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於符合各宗土地最小分配面積之原則下，要求該街廓賸餘土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地全部或部分分配予該抽籤戶。賸餘未受分配之權利價值再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就其他可供分配之街廓選擇分配；如抽籤戶賸餘未分配之權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利價值小於當時剩下各可分配之街廓中最小分配面積所需權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利價值時，抽籤戶可選擇於下次配地作業時，再與其他原土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地所有權人申請合併分配，或改由本府將賸餘之權利價值折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算成原徵收地價補償費發給現金補償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7</w:t>
      </w:r>
      <w:r>
        <w:rPr/>
        <w:t>）抽籤戶依土地分配籤順序分配土地時，其權利價值如小於各未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配出街角地之最小分配面積所需權利價值時，該抽籤戶得經本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府同意後，暫予保留其配地順位，由次一順序抽籤戶繼續配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。該保留之抽籤戶應即向本府工作人員表示欲選配之街廓（以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一個為限）及分配方向，並於該方向之街角地配出後，即補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配地，若同時有二人以上應補行配地時，則依原配地順序先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辦理分配。如當次配地其餘抽籤戶均完成分配後，仍無法補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配地時，本府應就暫予保留配地順位之抽籤戶欲選配之街廓保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留街角地最小分配面積後，自其後起依分配方向，依序配地予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應補行配地之抽籤戶；保留之街角地不再列入分配方向順序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留供下次配地時供單獨選配。該暫予保留者須留待現場至完成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土地分配，一經離場致未即補行配地時，即視為放棄保留配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順位。保留配地順位之抽籤戶，於後順序抽籤戶分配後，致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餘土地未能完全受分配時，其未分配之權利價值，應改參加下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次配地作業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8</w:t>
      </w:r>
      <w:r>
        <w:rPr/>
        <w:t>）抽籤戶依土地分配籤順序選擇分配街廓時，如因其全部應領抵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價地之權利價值或分配賸餘之權利價值小於當時剩下可分配街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廓之最小分配面積所需權利價值，抽籤戶可選擇於下次配地作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業時，再與其他原土地所有權人申請合併分配。抽籤戶如放棄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參加下次配地或仍無法達成合併分配之目的時，由本府依土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徵收條例第四十四條第二項規定，將剩下未分配之權利價值折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算回原徵收補償地價發給現金補償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9</w:t>
      </w:r>
      <w:r>
        <w:rPr/>
        <w:t>）抽籤戶所選擇之抵價地位置經本府審核確定後，當場由工作人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員依抽籤戶應領抵價地之權利價值，除以所選街廓評定區段徵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收後地價，計算其應領抵價地面積（以平方公尺為單位，計算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至小數以下二位，第三位四捨五入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6.</w:t>
      </w:r>
      <w:r>
        <w:rPr/>
        <w:t>調整分配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每一街廓分配至賸餘土地面積等於或小於三十平方公尺，且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配地抽籤戶之權利價值亦全部配完時，本府得將該賸餘土地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併增配予該抽籤戶，並由該抽籤戶依土地徵收條例第四十六條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規定，按該街廓評定區段徵收後地價繳納差額地價。抽籤戶拒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絕時，應就下述方式擇一辦理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A.</w:t>
      </w:r>
      <w:r>
        <w:rPr/>
        <w:t>放棄於該街廓配地，並將其權利價值改於其他街廓配地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由本府先將賸餘土地面積調整至大於或等於該賸餘土地所需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之最小分配面積後，再就其餘面積之全部或部分進行配地；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調整後分配之面積如小於該土地最小分配面積時，應放棄於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該街廓配地，並將其權利價值改於其他街廓配地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每一街廓分配至賸餘土地面積大於三十平方公尺，而小於該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餘土地所需之最小分配面積時，該配地之抽籤戶應就前述（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）之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方式，擇一辦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7.</w:t>
      </w:r>
      <w:r>
        <w:rPr/>
        <w:t>每次抵價地分配完竣後，由本府訂期通知當次配地作業中，尚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賸餘權利價值或權利價值小於當時剩下可分配街廓之最小分配面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積所需權利價值而未能配得抵價地之抽籤戶，就配餘土地辦理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次配地作業，直到全部配完或依規定發給現金補償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依本作業要點規定，按原徵收地價補償費發給現金補償者，除第四點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二款規定者外，其餘應俟地籍測量後，再由本府另行通知時間辦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發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公告、通知、地籍測量及產權登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抵價地分配完畢後，本府將土地分配結果圖、冊於本府、本縣地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局及金湖鎮公所公告三十日，以供閱覽，並通知受分配之土地所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本府將於抵價地分配結果公告期滿後，辦理地籍測量，並於地籍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量完竣後，囑託辦理所有權登記，並通知土地所有權人領取土地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權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本府於囑託辦理抵價地所有權登記前，如原土地所有權人死亡者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繼承人得檢具相關繼承文件，向本府（地政局）依法申請以繼承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名義辦理登記，經本府核准者，由本府逕行囑託登記並通知稅捐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差額地價之繳納與發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土地所有權人領回抵價地之面積，以辦理地籍測量後土地登記之面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積為準，其實際領回抵價地之面積超過或小於應領回抵價地之面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時，應依土地徵收條例第四十六條規定，按區段徵收後評定地價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納或發給差額地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土地所有權人應於本府規定期限內繳納差額地價，逾期未繳納者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本府得依土地徵收條例第四十六條規定，移送法院強制執行。未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納差額地價之抵價地，本府應依土地徵收條例施行細則第五十三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規定，囑託登記機關於土地登記簿加註未繳清差額地價前不得辦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所有權移轉或設定他項權利字樣，並於差額地價繳清後，立即通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登記機關註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釘樁及交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抵價地分配完竣後，本府應依公告分配結果辦理地籍測量，並於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現場測釘各宗地界樁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於抵價地分配結果登記完畢後，本府將通知土地所有權人按指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時間，親自攜帶身分證明文件或委託代理人提出委託書、代理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身分證明文件、私章，到場點交土地。土地所有權人未按指定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間到場，亦未委託代理人到場點交土地者，依土地徵收條例第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十條第五項及區段徵收實施辦法第三十八條規定，自指定交地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日起，視同已完成土地點交，土地所有權人應自負保管土地責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如有遭人占用或傾倒廢棄物等情形者，應由土地所有權人自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本要點如有未盡事宜，除依土地徵收條例、土地徵收條例施行細則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區段徵收實施辦法及其他相關法令規定辦理外，得由本府統一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充說明、解釋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2:00Z</dcterms:created>
  <dc:creator>User</dc:creator>
  <dc:description/>
  <cp:keywords/>
  <dc:language>en-US</dc:language>
  <cp:lastModifiedBy>User</cp:lastModifiedBy>
  <dcterms:modified xsi:type="dcterms:W3CDTF">2011-03-14T03:14:00Z</dcterms:modified>
  <cp:revision>2</cp:revision>
  <dc:subject/>
  <dc:title>1000222訂定金門縣金湖市港區段徵收抵價地分配作業要點」</dc:title>
</cp:coreProperties>
</file>