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25</w:t>
      </w:r>
      <w:r>
        <w:rPr/>
        <w:t>修正「新北市各地政事務所受理申請退還規費作業要點」名稱為「新北市政府地政局所屬各地政事務所受理申請退還規費作業要點」並修正全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二月二十五日新北市政府地政局北地籍字第</w:t>
      </w:r>
      <w:r>
        <w:rPr>
          <w:rFonts w:eastAsia="Times New Roman"/>
        </w:rPr>
        <w:t xml:space="preserve"> </w:t>
      </w:r>
      <w:r>
        <w:rPr/>
        <w:t xml:space="preserve">1000190173 </w:t>
      </w:r>
      <w:r>
        <w:rPr/>
        <w:t>號令</w:t>
      </w:r>
    </w:p>
    <w:p>
      <w:pPr>
        <w:pStyle w:val="Normal"/>
        <w:rPr/>
      </w:pPr>
      <w:r>
        <w:rPr/>
        <w:t>修正發布名稱及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起生效（原名稱：新北市各地政事務所受理申請退還規費作業要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為推動行政革新、簡化退還規費作業流程，特訂定本要點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申請人申請退還規費，除依土地登記規則第五十一條、地籍測量實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規則第二百十四條、第二百六十六條及辦理土地複丈與建物測量補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規定第十四點、第十七點規定辦理外，應依本要點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申請退還規費由原案申請人之一或原代理人檢附下列文件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規費退還申請書（附件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規費收據正本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原案申請書正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准予撤回或駁回通知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申請人身分證件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第二款、第三款之文件如未能提出時，申請人應於申請書附繳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件欄位切結後辦理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退還規費合於第五點規定時，第一項第三款之文件由承辦人員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卷影印附案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退還規費之作業程序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申請：申請人備齊文件後，以郵寄方式或親自至地政事務所收費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檯提出申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審核：承辦人員應審核是否符合法令規定及文件是否齊備，審核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誤後移送主管業務課長核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退費：經課長核定後，由承辦人員填列「准予退還地政規費聯單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當場退還規費，或依申請人選擇其他方式退還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審查、測量人員核算規費發現溢繳時，應於登記、複丈或測量申請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規費欄簽註溢繳金額，主動通知申請人辦理退還規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申請退還部份規費者，承辦人員應於收據正本加註「已退還登記費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或複丈費、測量費）○○元、書狀費○○元，實收○○元」影印附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後，將正本發還申請人。</w:t>
      </w:r>
      <w:r>
        <w:rPr>
          <w:rFonts w:ascii="New Gulim" w:hAnsi="New Gulim" w:cs="New Gulim" w:eastAsia="New Gulim"/>
        </w:rPr>
        <w:t>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0:00Z</dcterms:created>
  <dc:creator>User</dc:creator>
  <dc:description/>
  <cp:keywords/>
  <dc:language>en-US</dc:language>
  <cp:lastModifiedBy>User</cp:lastModifiedBy>
  <dcterms:modified xsi:type="dcterms:W3CDTF">2011-03-14T03:10:00Z</dcterms:modified>
  <cp:revision>2</cp:revision>
  <dc:subject/>
  <dc:title>1000225修正新北市各地政事務所受理申請退還規費作業要點」名稱為「新北市政府地政局所屬各地政事務所受理申請退還規費作業要點」並修正全文</dc:title>
</cp:coreProperties>
</file>