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0216</w:t>
      </w:r>
      <w:r>
        <w:rPr/>
        <w:t>訂定「臺南市市地重劃委員會設置要點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華民國一百年二月十六日臺南市政府府地劃字第</w:t>
      </w:r>
      <w:r>
        <w:rPr>
          <w:rFonts w:eastAsia="Times New Roman"/>
        </w:rPr>
        <w:t xml:space="preserve"> </w:t>
      </w:r>
      <w:r>
        <w:rPr/>
        <w:t xml:space="preserve">0990376678 </w:t>
      </w:r>
      <w:r>
        <w:rPr/>
        <w:t>函</w:t>
      </w:r>
    </w:p>
    <w:p>
      <w:pPr>
        <w:pStyle w:val="Normal"/>
        <w:rPr/>
      </w:pPr>
      <w:r>
        <w:rPr/>
        <w:t>訂定全文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點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、臺南市政府（以下簡稱本府）為有效推動公辦市地重劃業務，促進本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市社區之開發建設，特依市地重劃實施辦法第二條第二項規定，設置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臺南市市地重劃委員會（以下簡稱本會），並訂定本要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本會任務如下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重劃範圍及重劃計畫書之審議事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重劃負擔減免標準之審議事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重劃區內增設巷道之審議事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重劃區最小分配面積標準之審議事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五）重劃區內共同負擔土地調配原則之審議事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六）抵費地之讓售、標售、標租及設定地上權等底價及租金之審議事項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。</w:t>
      </w:r>
      <w:r>
        <w:rPr>
          <w:rFonts w:ascii="New Gulim" w:hAnsi="New Gulim" w:cs="New Gulim" w:eastAsia="New Gulim"/>
        </w:rPr>
        <w:t>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七）重劃土地爭議案件之調處事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八）其他有關市地重劃之推動及審議事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、本會置委員兼召集人一人，由市長指派副市長或秘書長一人兼任，置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委員若干人，由本府就下列人員聘（派）兼之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工務局長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都市發展局長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本府財政處長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本府主計處長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五）本府法制處長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六）地政局長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七）正辦理中之市地重劃區所轄區公所區長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八）學者專家二人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前項第七款之委員，僅於其轄區內市地重劃案件具出席、發言及表決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之權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第一項第八款之委員聘期為三年，期滿得續聘之，遇出缺時應予補聘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，補聘委員之任期至原委員任期屆滿之日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四、本會置執行秘書一人，由本府地政局長兼任，承召集人之命，綜理本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委員會幕僚業務，並得置工作人員若干人，由本府地政局派員兼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五、本會得視需要，不定期召開會議，由召集人召集並擔任會議主席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召集人因故不能出席時，由召集人指定或出席委員互推一人擔任主席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委員應親自出席第一項會議。但第三點第一項第一款至第七款之委員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，因故不能親自出席時，得指派同機關之代表出席並代行委員職權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第一項會議應有全體委員過半數出席始得開會，決議事項應經出席委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員過半數之同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六、本會委員對自身具有利害關係之議案，應行迴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七、本會召開會議時，得邀請有關機關派員，或由市地重劃區土地所有權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人推派代表二人，或調處、陳情案件當事人列席陳述意見，並於說明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後退席。</w:t>
      </w:r>
      <w:r>
        <w:rPr>
          <w:rFonts w:ascii="New Gulim" w:hAnsi="New Gulim" w:cs="New Gulim" w:eastAsia="New Gulim"/>
        </w:rPr>
        <w:t>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八、本會決議事項應作成紀錄，由有關業務單位執行之，其執行情形應提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會報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九、本會對外行文，以本府名義行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、本會得視市地重劃業務狀況需要，設專案工作小組，協調執行各項業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務，其工作人員由本府聘派相關現職人員兼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十一、本會委員及工作人員均為無給職。但外聘之學者專家委員得依規定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支領出席費或交通費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3:08:00Z</dcterms:created>
  <dc:creator>User</dc:creator>
  <dc:description/>
  <cp:keywords/>
  <dc:language>en-US</dc:language>
  <cp:lastModifiedBy>User</cp:lastModifiedBy>
  <dcterms:modified xsi:type="dcterms:W3CDTF">2011-03-14T03:09:00Z</dcterms:modified>
  <cp:revision>2</cp:revision>
  <dc:subject/>
  <dc:title>1000216訂定臺南市市地重劃委員會設置要點」</dc:title>
</cp:coreProperties>
</file>