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8</w:t>
      </w:r>
      <w:r>
        <w:rPr/>
        <w:t>訂定「臺中市政府公地放領工作小組設置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八日臺中市政府府授地權二字第</w:t>
      </w:r>
      <w:r>
        <w:rPr>
          <w:rFonts w:eastAsia="Times New Roman"/>
        </w:rPr>
        <w:t xml:space="preserve"> </w:t>
      </w:r>
      <w:r>
        <w:rPr/>
        <w:t>10000297281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中市政府（以下簡稱本府），依公有山坡地放領辦法第二條第三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國有耕地放領實施辦法第二條第三項及國有邊際養殖用地放領實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法第二條第三項規定，設本府公地放領工作小組（以下簡稱本小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，並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小組任務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關於公地承租人申請承領公地之審查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關於申請承領公地糾紛、異議案件之調處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關於公地放領業務推動之協助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有關公地放領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小組置委員十三人，由本府秘書長為委員兼召集人，其餘委員由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府就下列人員派（聘）兼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府民政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本府財政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府建設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府都市發展局局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本府農業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本府地政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本府經濟發展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本府環境保護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本市租佃委員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本市地政事務所主任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本市區公所民政課長代表及農業課長（農經課長）代表各一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工作小組成員依職務編組，人員異動時，以新接任者接替之，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另聘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本小組開會時以召集人為主席，召集人因故不能出席時，由本府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局局長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本小組置秘書一人，幹事一人，由召集人就本府職員中調兼，承召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之指示辦理文書會議紀錄及其他應辦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本小組委員及職員均為無給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1:00Z</dcterms:created>
  <dc:creator>User</dc:creator>
  <dc:description/>
  <cp:keywords/>
  <dc:language>en-US</dc:language>
  <cp:lastModifiedBy>User</cp:lastModifiedBy>
  <dcterms:modified xsi:type="dcterms:W3CDTF">2011-03-14T03:02:00Z</dcterms:modified>
  <cp:revision>2</cp:revision>
  <dc:subject/>
  <dc:title>1000218訂定臺中市政府公地放領工作小組設置要點」</dc:title>
</cp:coreProperties>
</file>