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4</w:t>
      </w:r>
      <w:r>
        <w:rPr/>
        <w:t>訂定「臺中市非都市土地使用編定審查小組設置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二月十四日臺中市政府府授地編字第</w:t>
      </w:r>
      <w:r>
        <w:rPr>
          <w:rFonts w:eastAsia="Times New Roman"/>
        </w:rPr>
        <w:t xml:space="preserve"> </w:t>
      </w:r>
      <w:r>
        <w:rPr/>
        <w:t xml:space="preserve">1000024735 </w:t>
      </w:r>
      <w:r>
        <w:rPr/>
        <w:t>號函</w:t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臺中市政府（以下簡稱本府）為辦理臺中市（以下簡稱本市）非都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地使用編定審查，依非都市土地使用管制規則第四十九條之一規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設臺中市非都市土地使用編定審查小組（以下簡稱本小組），並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小組任務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依非都市土地使用管制規則第四十九條之一規定受理變更編定案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審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非都市土地使用編定爭議案件之審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本小組置召集人一人，由副市長兼任，副召集人一人，由秘書長兼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委員十三人，由本府就下列人員派（聘）兼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本府民政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本府府經濟發展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本府建設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本府交通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本府都市發展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本府農業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本府社會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本府衛生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本府環境保護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本府文化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本府地政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本府法制局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轄區農田水利會代表一人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第一款至第十二款委員因故不能親自出席會議時，得指派科長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上人員代理出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本小組會議，由召集人視實際需要召開之，召集人不能出席時，由副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召集人代理，召集人副召集人均不能出席時，由召集人指定委員一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代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本小組開會時，得視實際需要邀請專家、學者、上級有關機關列席指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導、並得視實際需要指定本府所屬各有關機關、單位及區公所派員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席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本小組置執行秘書一人，由本府地政局局長兼任，另置幹事一至三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辦理小組幕僚業務，由相關人員派兼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本小組決議事項，應作成紀錄，並簽報市長核定後據以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本小組兼職人員均為無給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本小組所需經費由本局編列預算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9:00Z</dcterms:created>
  <dc:creator>User</dc:creator>
  <dc:description/>
  <cp:keywords/>
  <dc:language>en-US</dc:language>
  <cp:lastModifiedBy>User</cp:lastModifiedBy>
  <dcterms:modified xsi:type="dcterms:W3CDTF">2011-03-14T03:00:00Z</dcterms:modified>
  <cp:revision>2</cp:revision>
  <dc:subject/>
  <dc:title>1000214訂定臺中市非都市土地使用編定審查小組設置要點」</dc:title>
</cp:coreProperties>
</file>