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308</w:t>
      </w:r>
      <w:r>
        <w:rPr/>
        <w:t>訂定「優良不動產經紀業認證收費標準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一百年三月八日內政部內授中辦地字第</w:t>
      </w:r>
      <w:r>
        <w:rPr>
          <w:rFonts w:eastAsia="Times New Roman"/>
        </w:rPr>
        <w:t xml:space="preserve"> </w:t>
      </w:r>
      <w:r>
        <w:rPr/>
        <w:t xml:space="preserve">1000723863 </w:t>
      </w:r>
      <w:r>
        <w:rPr/>
        <w:t>號令</w:t>
      </w:r>
    </w:p>
    <w:p>
      <w:pPr>
        <w:pStyle w:val="Normal"/>
        <w:rPr/>
      </w:pPr>
      <w:r>
        <w:rPr/>
        <w:t>訂定發布全文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條；並自發布日施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標準依規費法第十條第一項規定訂定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內政部受理申請優良不動產經紀業認證，申請人應繳納下列規費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資格審查費：每一經紀業繳納新臺幣四千元整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實地審查費：資格審查通過者，依實地審查之營業處所數計，每一處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應繳納新臺幣六千元整。</w:t>
      </w:r>
      <w:r>
        <w:rPr>
          <w:rFonts w:ascii="New Gulim" w:hAnsi="New Gulim" w:cs="New Gulim" w:eastAsia="New Gulim"/>
        </w:rPr>
        <w:t>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證書費：實地審查通過者，得申請發給認證證書，每張新臺幣一千元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整；補發、換發每張新臺幣五百元整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標章費：實地審查通過者，得依營業處所數申請發給標章貼紙；每張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新臺幣一百元整；補發、換發標章者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依前條規定繳納規費後，除有誤繳或溢繳情形，得依規費法相關規定辦理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外，不得以任何理由申請退費。但前條第二款之實地審查費，有應繳資料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不齊，經限期補正未補正，或開始辦理實地審查前申請撤回者，所繳規費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全額退回；於開始實地審查後申請撤回者，應就未審查之營業處所辦理退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標準自發布日施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57:00Z</dcterms:created>
  <dc:creator>User</dc:creator>
  <dc:description/>
  <cp:keywords/>
  <dc:language>en-US</dc:language>
  <cp:lastModifiedBy>User</cp:lastModifiedBy>
  <dcterms:modified xsi:type="dcterms:W3CDTF">2011-03-14T02:58:00Z</dcterms:modified>
  <cp:revision>2</cp:revision>
  <dc:subject/>
  <dc:title>1000308訂定優良不動產經紀業認證收費標準」</dc:title>
</cp:coreProperties>
</file>