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1</w:t>
      </w:r>
      <w:r>
        <w:rPr/>
        <w:t>有關更新後建築物之土地所有權人、建築物所有權人、他項權利人契稅徵收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2689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都市更新條例規定所得之更新後建築物，應由土地所有權人折價抵付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轉實施者；並免徵契稅；至建築物所有權人、他項權利人之取得亦於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所有權人獲配後移轉，並遵相關規定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6.12.18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604557380  </w:t>
      </w:r>
      <w:r>
        <w:rPr/>
        <w:t>號函說明二、（一）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段「次依同條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規定，土地所有權人、合法建築物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權人、他項權利人或實施者參與權利變換後，按其權利價值或提供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金比例受配更新後建築物之應有部分，其性質可認屬出資興建房屋之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始起造人，非屬契稅條例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之課稅範圍。」文字，自即日起刪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實施者依都市更新條例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取得更新後之建築物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由土地所有權人獲配後折價抵付共同負擔而移轉予實施者，該次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轉應依同條例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規定免徵契稅。至合法建築物所有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、他項權利人依同條例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取得更新後之建築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亦係由土地所有權人獲配後移轉，該次移轉應依契稅條例及都市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條例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604557380  </w:t>
      </w:r>
      <w:r>
        <w:rPr/>
        <w:t>號函說明二、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）後段「次依同條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規定，土地所有權人、合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築物所有權人、他項權利人或實施者參與權利變換後，按其權利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值或提供資金比例受配更新後建築物之應有部分，其性質可認屬出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興建房屋之原始起造人，非屬契稅條例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之課稅範圍。」文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自即日起刪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令發布前，已向主管稽徵機關申報契稅之案件，仍依本部修正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 </w:t>
      </w:r>
      <w:r>
        <w:rPr/>
        <w:t>年函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9:00Z</dcterms:created>
  <dc:creator>User</dc:creator>
  <dc:description/>
  <cp:keywords/>
  <dc:language>en-US</dc:language>
  <cp:lastModifiedBy>User</cp:lastModifiedBy>
  <dcterms:modified xsi:type="dcterms:W3CDTF">2011-03-14T02:40:00Z</dcterms:modified>
  <cp:revision>1</cp:revision>
  <dc:subject/>
  <dc:title>1000221有關更新後建築物之土地所有權人、建築物所有權人、他項權利人契稅徵收疑義</dc:title>
</cp:coreProperties>
</file>