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14</w:t>
      </w:r>
      <w:r>
        <w:rPr/>
        <w:t>稅捐稽徵機關對於稅法、法規命令及行政規則之解釋與適用，應落實稅捐稽徵法規定，以確保課稅公平與正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450183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人民有依法律納稅之義務，稅捐稽徵機關行使課稅權亦應嚴守憲法租稅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原、平等原則及國際公約人權保障精神，對於稅法、法規命令及行政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則之解釋與適用，應落實稅捐稽徵法第</w:t>
      </w:r>
      <w:r>
        <w:rPr>
          <w:rFonts w:eastAsia="Times New Roman"/>
        </w:rPr>
        <w:t xml:space="preserve"> </w:t>
      </w:r>
      <w:r>
        <w:rPr/>
        <w:t>11-3</w:t>
      </w:r>
      <w:r>
        <w:rPr/>
        <w:t>、</w:t>
      </w:r>
      <w:r>
        <w:rPr/>
        <w:t xml:space="preserve">12-1 </w:t>
      </w:r>
      <w:r>
        <w:rPr/>
        <w:t>條之規定，以保障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稅義務人權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為實現課稅公平與正義，並保障納稅義務人權利，請依說明三落實辦理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請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立法院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屆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會期財政委員會第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次全體委員會議決議通過羅委員○蕾等人之二則提案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首揭提案案由略以，稅捐稽徵機關行使課稅權應嚴守憲法租稅法定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則、平等原則及國際公約人權保障精神；對於稅法解釋與適用應符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量能課稅原則，以免造成不公平之稅捐負擔及違反稅捐正義。另對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違法或違憲之法規命令與行政規則，應從憲法上人權保障觀點，進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合法性及合憲性之解釋與適用，以保障納稅義務人權益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按「人民有依法律納稅之義務。」「財政部依本法或稅法所發布之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命令及行政規則，不得增加或減免納稅義務人法定之納稅義務。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「涉及租稅事項之法律，其解釋應本於租稅法律主義之精神，依各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律之立法目的，衡酌經濟上之意義及實質課稅之公平原則為之。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中華民國憲法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及稅捐稽徵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項所明定；次依</w:t>
      </w:r>
      <w:r>
        <w:rPr/>
        <w:t>司法院釋字第</w:t>
      </w:r>
      <w:r>
        <w:rPr>
          <w:rFonts w:eastAsia="Times New Roman"/>
        </w:rPr>
        <w:t xml:space="preserve"> </w:t>
      </w:r>
      <w:r>
        <w:rPr/>
        <w:t>267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號解釋意旨，法律條文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用時發生疑義者，主管機關得為符合立法意旨之闡釋。據此，對於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、法規命令及行政規則之解釋與適用，應落實依上開規定，本於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稅法律主義之精神及公平原則等為之，以確保課稅公平與正義，並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障納稅義務人權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38:00Z</dcterms:created>
  <dc:creator>User</dc:creator>
  <dc:description/>
  <cp:keywords/>
  <dc:language>en-US</dc:language>
  <cp:lastModifiedBy>User</cp:lastModifiedBy>
  <dcterms:modified xsi:type="dcterms:W3CDTF">2011-03-14T02:38:00Z</dcterms:modified>
  <cp:revision>1</cp:revision>
  <dc:subject/>
  <dc:title>1000114稅捐稽徵機關對於稅法、法規命令及行政規則之解釋與適用，應落實稅捐稽徵法規定，以確保課稅公平與正義</dc:title>
</cp:coreProperties>
</file>