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08</w:t>
      </w:r>
      <w:r>
        <w:rPr/>
        <w:t>有關獨力扶養未成年子女之外籍配偶申請歸化所需「未再婚證明」及「財力證明」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日台內戶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18149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外籍配偶於國人配偶死亡後，獨立扶養未成年子女，其申請（準）歸化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需「財力證明」得參照國人配偶身分辦理；「未再婚證明」得由國人配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親屬開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獨力扶養未成年子女之外籍配偶申請（準）歸化所需「未再婚證明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疑義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本部戶政司案陳本部入出國及移民署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移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移輔丕字第</w:t>
      </w:r>
      <w:r>
        <w:rPr>
          <w:rFonts w:eastAsia="Times New Roman"/>
        </w:rPr>
        <w:t xml:space="preserve"> </w:t>
      </w:r>
      <w:r>
        <w:rPr/>
        <w:t xml:space="preserve">1000014522 </w:t>
      </w:r>
      <w:r>
        <w:rPr/>
        <w:t>號函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依本部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台內戶字第</w:t>
      </w:r>
      <w:r>
        <w:rPr>
          <w:rFonts w:eastAsia="Times New Roman"/>
        </w:rPr>
        <w:t xml:space="preserve"> </w:t>
      </w:r>
      <w:r>
        <w:rPr/>
        <w:t xml:space="preserve">0920074547 </w:t>
      </w:r>
      <w:r>
        <w:rPr/>
        <w:t>號函釋意旨略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外國人於我國國人配偶死亡後，須有嗣後未再婚且於原婚姻關係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續期間育有子女等情形，其財力證明始得參照國人之配偶身分辦理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復依民法第</w:t>
      </w:r>
      <w:r>
        <w:rPr>
          <w:rFonts w:eastAsia="Times New Roman"/>
        </w:rPr>
        <w:t xml:space="preserve"> </w:t>
      </w:r>
      <w:r>
        <w:rPr/>
        <w:t xml:space="preserve">971  </w:t>
      </w:r>
      <w:r>
        <w:rPr/>
        <w:t>條規定：「姻親關係，因離婚而消滅；結婚經撤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者亦同。」，經參酌該條之立法理由，國人配偶死亡，姻親關係並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隨之消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綜上，外籍配偶於國人配偶死亡後，如提出未再婚證明及獨立扶養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成年子女之事實，其申請準歸化中華民國國籍證明或歸化時，財力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明得參照國人配偶身分辦理，前揭未再婚證明得由居住地之鄰、里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開具，亦得參酌民法第</w:t>
      </w:r>
      <w:r>
        <w:rPr>
          <w:rFonts w:eastAsia="Times New Roman"/>
        </w:rPr>
        <w:t xml:space="preserve"> </w:t>
      </w:r>
      <w:r>
        <w:rPr/>
        <w:t>971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條規定，由國人配偶之親屬開具，俾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認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36:00Z</dcterms:created>
  <dc:creator>User</dc:creator>
  <dc:description/>
  <cp:keywords/>
  <dc:language>en-US</dc:language>
  <cp:lastModifiedBy>User</cp:lastModifiedBy>
  <dcterms:modified xsi:type="dcterms:W3CDTF">2011-03-14T02:37:00Z</dcterms:modified>
  <cp:revision>1</cp:revision>
  <dc:subject/>
  <dc:title>1000208有關獨力扶養未成年子女之外籍配偶申請歸化所需「未再婚證明」及「財力證明」疑義</dc:title>
</cp:coreProperties>
</file>