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224</w:t>
      </w:r>
      <w:r>
        <w:rPr/>
        <w:t>有關奧地利、愛沙尼亞、拉脫維亞、密克羅尼西亞聯邦等國人得否於我國取得或設定土地權利之規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內地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1000035369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依土地法第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條平等互惠原則，有關奧地利、愛沙尼亞、拉脫維亞、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克羅尼西亞聯邦等國人得否於我國取得或設定土地權利之規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內容：一、基於土地法第十八條平等互惠原則，奧地利（</w:t>
      </w:r>
      <w:r>
        <w:rPr/>
        <w:t xml:space="preserve">Austria </w:t>
      </w:r>
      <w:r>
        <w:rPr/>
        <w:t>）布根蘭邦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Burgenland</w:t>
      </w:r>
      <w:r>
        <w:rPr/>
        <w:t>）、肯特邦（</w:t>
      </w:r>
      <w:r>
        <w:rPr/>
        <w:t xml:space="preserve">Carinthia </w:t>
      </w:r>
      <w:r>
        <w:rPr/>
        <w:t>）、上奧地利邦（</w:t>
      </w:r>
      <w:r>
        <w:rPr/>
        <w:t>Upper Austr-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a</w:t>
      </w:r>
      <w:r>
        <w:rPr/>
        <w:t>）、下奧地利邦（</w:t>
      </w:r>
      <w:r>
        <w:rPr/>
        <w:t xml:space="preserve">Lower Austria </w:t>
      </w:r>
      <w:r>
        <w:rPr/>
        <w:t>）、薩爾斯堡邦（</w:t>
      </w:r>
      <w:r>
        <w:rPr/>
        <w:t>Salzburg</w:t>
      </w:r>
      <w:r>
        <w:rPr/>
        <w:t>）、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史泰爾馬克邦（</w:t>
      </w:r>
      <w:r>
        <w:rPr/>
        <w:t>Styria</w:t>
      </w:r>
      <w:r>
        <w:rPr/>
        <w:t>）、提洛邦（</w:t>
      </w:r>
      <w:r>
        <w:rPr/>
        <w:t xml:space="preserve">Tyrol </w:t>
      </w:r>
      <w:r>
        <w:rPr/>
        <w:t>）及福拉爾貝格邦（</w:t>
      </w:r>
      <w:r>
        <w:rPr/>
        <w:t>Vor-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arlberg </w:t>
      </w:r>
      <w:r>
        <w:rPr/>
        <w:t>）等八邦人得在我國取得或設定土地權利。</w:t>
      </w:r>
      <w:r>
        <w:rPr>
          <w:rFonts w:ascii="New Gulim" w:hAnsi="New Gulim" w:cs="New Gulim" w:eastAsia="New Gulim"/>
        </w:rPr>
        <w:t>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愛沙尼亞（</w:t>
      </w:r>
      <w:r>
        <w:rPr/>
        <w:t xml:space="preserve">Estonia </w:t>
      </w:r>
      <w:r>
        <w:rPr/>
        <w:t>）人得在我國取得或設定土地權利，惟農業用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面積不得超過十公頃。拉脫維亞（</w:t>
      </w:r>
      <w:r>
        <w:rPr/>
        <w:t>Latvia</w:t>
      </w:r>
      <w:r>
        <w:rPr/>
        <w:t>）人得在我國取得或設定非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農地之土地權利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密克羅尼西亞聯邦（</w:t>
      </w:r>
      <w:r>
        <w:rPr/>
        <w:t>Micronesia</w:t>
      </w:r>
      <w:r>
        <w:rPr/>
        <w:t>）非屬平等互惠國家，故該國人不得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在我國取得或設定土地權利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19:00Z</dcterms:created>
  <dc:creator>User</dc:creator>
  <dc:description/>
  <cp:keywords/>
  <dc:language>en-US</dc:language>
  <cp:lastModifiedBy>User</cp:lastModifiedBy>
  <dcterms:modified xsi:type="dcterms:W3CDTF">2011-03-14T02:20:00Z</dcterms:modified>
  <cp:revision>1</cp:revision>
  <dc:subject/>
  <dc:title>1000224有關奧地利、愛沙尼亞、拉脫維亞、密克羅尼西亞聯邦等國人得否於我國取得或設定土地權利之規定</dc:title>
</cp:coreProperties>
</file>