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1</w:t>
      </w:r>
      <w:r>
        <w:rPr/>
        <w:t>有關地戶政事務所得否就其為逕遷戶政事務所人口罰鍰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164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逕遷戶政事務所人口申辦遷入登記，受理地戶政事務所得否就其為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遷戶政事務所人口罰鍰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逕遷戶政事務所人口申辦遷入登記，受理地戶政事務所得否就其為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遷戶政事務所人口罰鍰乙案，復如說明二至四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台內戶字第</w:t>
      </w:r>
      <w:r>
        <w:rPr/>
        <w:t>0990184287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行政罰法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違反行政法上義務之行為，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行為地、結果地、行為人之住所、居所或營業所、事務所或公務所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在地之主管機關管轄。」係行政機關行政罰地域管轄之一般性規範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而對於一行為違反同一行政法上義務，依上開規定致數機關均有管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，造成管轄競合時，行政程序法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行政罰法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均有規定處理程序，惟因行政罰法性質上為行政程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之特別法，如行政罰法有特別規定時，應優先適用行政罰法第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：「一行為違反同一行政法上義務，數機關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管轄權者，由處理在先之機關管轄。不能分別處理之先後者，由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機關協議定之；不能協議或有統一管轄之必要者，由其共同上級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指定之。（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）一行為違反數個行政法上義務而應處罰鍰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數機關均有管轄權者，由法定罰鍰額最高之主管機關管轄。法定罰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額相同者，依前項規定定其管轄。（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）」之特別規定（本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4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407005581  </w:t>
      </w:r>
      <w:r>
        <w:rPr/>
        <w:t>號函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行政罰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規定：「違反行政法上義務而受罰鍰、沒入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他種類行政罰之處罰時，適用本法。但其他法律有特別規定者，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其規定。」核其立法意旨，乃因行政事項及行政法理，本屬複雜，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罰規定亦呈多樣，故容許各個法律本於特別原因與考量，作特別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。準此，行政罰法係普通法，其他法律有特別規定者，不適用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罰法之規定。是以，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款規定：「在國內之遷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，應向遷入地戶政事務所為之。」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條規定：「本法有關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鍰之處分，由戶政事務所為之。」是否係屬行政罰法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有關行政罰地域管轄一般性規範之特別規定？如是，揆諸上開說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則不適用行政罰法之規定；如否，始有行政罰法之適用，惟因事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開戶籍法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款及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條之立法意旨，宜由貴部先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釐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至如貴部如認上開戶籍法規定非行政罰法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之特別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時，按依法律規定之違反行政法上義務之構成要件，可區分為「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違法」與「結果違法」兩類。所謂「行為違法」，指只要有違反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法上義務之行為，即完成法定構成要件；所謂「結果違法」，指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違反行政法上義務之行為外，尚須發生與行為分離之外在結果，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完成法定構成要件，並應進一步證明「行為」與「結果」之間有因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係。（林錫堯，行政罰法，</w:t>
      </w:r>
      <w:r>
        <w:rPr/>
        <w:t xml:space="preserve">20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初版，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頁參照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準此，依戶籍法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：「戶籍登記之申請，應於事件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或確定後三十日內為之。」義務人逾期未申請登記，即違反上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應屬行為違法，而非結果違法，故應無行政罰法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「結果地」之問題。復依戶籍法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款、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81 </w:t>
      </w:r>
      <w:r>
        <w:rPr/>
        <w:t>條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遷出或遷入應為遷徙登記之申請，遷入登記及在國內之遷出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應向遷入地戶政事務所為之，無正當理由未於法定期間申請者，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入地（即其不作為之行為地）戶政事務所得處以罰鍰，並對於暫遷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事務所人口為遷徙登記催告，至於行為人如另有行政罰法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定處所，該處所所在地之戶政事務所亦有行政罰之管轄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而屬行政罰法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定一行為違反同一行政法上義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致數關均有管轄權之情形，即應依該條項規定定其管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4:00Z</dcterms:created>
  <dc:creator>User</dc:creator>
  <dc:description/>
  <cp:keywords/>
  <dc:language>en-US</dc:language>
  <cp:lastModifiedBy>User</cp:lastModifiedBy>
  <dcterms:modified xsi:type="dcterms:W3CDTF">2011-03-14T02:17:00Z</dcterms:modified>
  <cp:revision>1</cp:revision>
  <dc:subject/>
  <dc:title>1000211有關地戶政事務所得否就其為逕遷戶政事務所人口罰鍰之疑義</dc:title>
</cp:coreProperties>
</file>