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1</w:t>
      </w:r>
      <w:r>
        <w:rPr/>
        <w:t>申請住宅補貼者持有公同共有房屋，不符合「住宅補貼作業規定」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點之無自有住宅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008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申請住宅補貼者持有公同共有房屋，因公同共有人之權利及於公同共有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全部，無應有部分概念，不適用「青年安心成家作業規定」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，並與無自有住宅定義不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為函詢住宅補貼申請人持有公同共有房屋疑義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80803669 </w:t>
      </w:r>
      <w:r>
        <w:rPr/>
        <w:t>號函略以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查民法第</w:t>
      </w:r>
      <w:r>
        <w:rPr>
          <w:rFonts w:eastAsia="Times New Roman"/>
        </w:rPr>
        <w:t xml:space="preserve"> </w:t>
      </w:r>
      <w:r>
        <w:rPr/>
        <w:t xml:space="preserve">82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規定：『各公同共有人之權利，及於公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物之全部』，且各公同共有人之權利義務係依其公同關係所由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立之法律或契約定之（同法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參照），是公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並無應有部分概念，其與分別共有係依其應有部分持有共有物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異；故本案申請人持有公同共有房屋，不適用『青年安心成家作業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』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：『家庭成員個別持有共有住宅，其持分換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面積未滿四十平方公尺且戶籍未設於該處者，視為無自有住宅。』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。」；另依據「住宅補貼作業規定」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點，具下列情形之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視為無自有住宅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申請人或其配偶、戶籍內之直系親屬及其配偶個別持有面積未滿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十平方公尺之共有住宅且戶籍未設於該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以「父母均已死亡，戶籍內有未滿二十歲或已滿二十歲仍在學、身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心障礙或沒有謀生能力之兄弟姊妹需要照顧者」之家庭組成提出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請，申請人及其戶籍內兄弟姊妹個別持有面積未滿四十平方公尺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共有住宅且戶籍未設於該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參酌上開函意旨，倘申請住宅補貼者持有公同共有房屋，則不符合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住宅補貼作業規定」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點之無自有住宅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4:00Z</dcterms:created>
  <dc:creator>User</dc:creator>
  <dc:description/>
  <cp:keywords/>
  <dc:language>en-US</dc:language>
  <cp:lastModifiedBy>User</cp:lastModifiedBy>
  <dcterms:modified xsi:type="dcterms:W3CDTF">2011-03-14T02:05:00Z</dcterms:modified>
  <cp:revision>1</cp:revision>
  <dc:subject/>
  <dc:title>1000301申請住宅補貼者持有公同共有房屋，不符合「住宅補貼作業規定」第 30 點之無自有住宅規定</dc:title>
</cp:coreProperties>
</file>