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7</w:t>
      </w:r>
      <w:r>
        <w:rPr/>
        <w:t>核釋稅務違章案件裁罰金額或倍數參考表所稱之「已補繳稅款」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3581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稅務違章案件裁罰金額或倍數參考表中，應以所漏稅款已全部補繳者，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符合加值型及非加值型營業稅法所稱之「已補繳稅款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稅務違章案件裁罰金額或倍數參考表加值型及非加值型營業稅法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部分所稱「已補繳稅款」，係指所漏稅款已全部補繳完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8:00Z</dcterms:created>
  <dc:creator>User</dc:creator>
  <dc:description/>
  <cp:keywords/>
  <dc:language>en-US</dc:language>
  <cp:lastModifiedBy>User</cp:lastModifiedBy>
  <dcterms:modified xsi:type="dcterms:W3CDTF">2011-03-14T02:03:00Z</dcterms:modified>
  <cp:revision>1</cp:revision>
  <dc:subject/>
  <dc:title>1000307核釋稅務違章案件裁罰金額或倍數參考表所稱之「已補繳稅款」規定</dc:title>
</cp:coreProperties>
</file>