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25</w:t>
      </w:r>
      <w:r>
        <w:rPr/>
        <w:t>英文戶籍謄本之申請者死亡，死亡記事不得省略，部分身分記事得予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100002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英文戶籍謄本之申請者死亡，死亡記事不得省略，部分身分記事得予省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但應帶入記事代碼</w:t>
      </w:r>
      <w:r>
        <w:rPr>
          <w:rFonts w:eastAsia="Times New Roman"/>
        </w:rPr>
        <w:t xml:space="preserve"> </w:t>
      </w:r>
      <w:r>
        <w:rPr/>
        <w:t>930030</w:t>
      </w:r>
      <w:r>
        <w:rPr/>
        <w:t>「</w:t>
      </w:r>
      <w:r>
        <w:rPr/>
        <w:t>Remarks omitte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○○縣政府建議「核發英文戶籍謄本時如被申請者死亡，死亡記事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省略。另如民眾申請省略身分記事，應帶入記事代碼</w:t>
      </w:r>
      <w:r>
        <w:rPr>
          <w:rFonts w:eastAsia="Times New Roman"/>
        </w:rPr>
        <w:t xml:space="preserve"> </w:t>
      </w:r>
      <w:r>
        <w:rPr/>
        <w:t xml:space="preserve">930030 </w:t>
      </w:r>
      <w:r>
        <w:rPr/>
        <w:t>『</w:t>
      </w:r>
      <w:r>
        <w:rPr/>
        <w:t>Remar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ks omitted</w:t>
      </w:r>
      <w:r>
        <w:rPr/>
        <w:t>』」乙案，請　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兼復○○縣政府○○○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核發英文戶籍謄本作業要點第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點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略以：「登錄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戶籍謄本應注意事項：…（三）個人記事英譯以身分記事為原則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人提出其他記事英譯之需求者，亦得予以節錄。」，爰英文戶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謄本，除被申請者死亡，死亡記事不得省略外，民眾得申請省略部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身分記事。惟應載明記事省略之英譯「</w:t>
      </w:r>
      <w:r>
        <w:rPr/>
        <w:t xml:space="preserve">Remarks omitted </w:t>
      </w:r>
      <w:r>
        <w:rPr/>
        <w:t>」，以杜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8:00Z</dcterms:created>
  <dc:creator>User</dc:creator>
  <dc:description/>
  <cp:keywords/>
  <dc:language>en-US</dc:language>
  <cp:lastModifiedBy>User</cp:lastModifiedBy>
  <dcterms:modified xsi:type="dcterms:W3CDTF">2011-03-14T01:46:00Z</dcterms:modified>
  <cp:revision>1</cp:revision>
  <dc:subject/>
  <dc:title>1000125英文戶籍謄本之申請者死亡，死亡記事不得省略，部分身分記事得予省略</dc:title>
</cp:coreProperties>
</file>