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3</w:t>
      </w:r>
      <w:r>
        <w:rPr/>
        <w:t>訂定「都市計畫圖重製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二月二十三日內政部台內營字第</w:t>
      </w:r>
      <w:r>
        <w:rPr>
          <w:rFonts w:eastAsia="Times New Roman"/>
        </w:rPr>
        <w:t xml:space="preserve"> </w:t>
      </w:r>
      <w:r>
        <w:rPr/>
        <w:t xml:space="preserve">0990818154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內政部（以下簡稱本部）為利各級政府及專業從業人員辦理都市計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圖重製作業，並保障人民權益及促進地方建設，特訂定本作業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要點用詞定義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計畫圖展繪線：指公告實施之都市計畫圖展繪於新測地形圖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畫分區線、道路境界線及計畫範圍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樁位展繪線：指完成公告之都市計畫樁位成果展繪於新測地形圖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畫分區線、道路境界線及計畫範圍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籍展繪線：指依地政機關提供之地籍圖資料，展繪於新測地形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地籍線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重製疑義：指新測地形圖上都市計畫圖展繪線、樁位展繪線、地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展繪線及現況之間互不相符或無法完整銜接，產生需要判定之情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都市計畫圖有下列情況之一者，擬定機關應即辦理都市計畫圖重製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業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計畫經發布實施屆滿二十五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原計畫圖不合法定比例尺或已無法適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辦理合併通盤檢討，原計畫圖比例尺互不相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完成千分之一數值地形圖測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因重大災害致地形變更、樁位遺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其他經都市計畫主管機關指定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都市計畫圖之重製作業，必要時，本部或直轄市、縣（市）政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得要求各該都市計畫擬定機關限期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都市計畫圖重製作業應依下列程序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資料蒐集及調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現況數值地形圖測量及樁位清查、聯測、改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展繪套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彙整重製疑義及製作重製計畫草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召開重製疑義研商會議並確認重製計畫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辦理都市計畫通盤檢討完成法定程序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都市計畫圖重製作業流程圖，如附件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資料蒐集及調查應包含下列項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現行都市計畫書圖、膠片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歷次檢討、變更都市計畫書圖、膠片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歷次都市計畫樁位成果、樁位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地籍圖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計畫範圍內及周邊地區，本部基本控制點及一等水準點坐標及高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加密控制點、地籍測量圖根點坐標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相關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辦理數值地形圖測量，應依下列規定施測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平面及高程控制應以中央測繪主管機關所定之系統基準為依據；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形圖比例尺應符合都市計畫法第十五條、第二十二條規定，並不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小於原都市計畫圖比例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應清查測區範圍內及周邊地區現場都市計畫樁、控制點、水準點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圖根點，作為主控制點及導線點選點之參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加密控制點之選點，應優先共用樁位測量及地籍測量之控制點；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線點之選點，優先共用樁位測量及地籍測量之圖根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地形測量時，應聯測現存所有都市計畫樁位，作為樁位坐標轉換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基準，並將滅失樁位依其樁位坐標轉換成果展繪於新測地形圖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新測地形圖完成後，應依據原都市計畫圖、都市計畫樁位圖、樁位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果資料及現地樁址，參酌地籍圖、配合實地情形辦理展繪套合作業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並依下列規定為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於新測地形圖上，分別套合都市計畫圖展繪線、樁位展繪線、地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展繪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製作都市計畫圖展繪線應依據正確樁位資料套合於新測地形圖上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無正確樁位資料，應參酌原計畫規劃意旨、地籍圖及實地情形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製作樁位展繪線應依據所蒐集都市計畫樁位成果及樁位圖，於新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形圖上，經由控制點、圖根點及正確樁位成果坐標轉換後套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製作地籍展繪線應依據地籍圖數位資料，經坐標轉換後套合於新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形圖上。未辦理地籍圖重測地區，應參酌地籍圖套合，尚未依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計畫分割之地區，得免予套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都市計畫圖展繪線、樁位展繪線、地籍展繪線及現況相對位置較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大於二十五公分，視為相符，並以都市計畫圖展繪線表示；相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置較差大於二十五公分者，應列為重製疑義，並以規定顏色分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表示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展繪線之圖例，如附件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展繪套合作業完成後，應將都市計畫圖展繪線套合於新測地形圖上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編碼標註有重製疑義之處，並依都市計畫書圖製作規則著色，繪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重製計畫草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重製疑義應予分類，並附圖冊說明展繪情形，併同重製計畫草圖與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都市計畫圖，由本部或直轄市、縣（市）政府都市計畫主管機關邀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測量、地政及相關目的事業主管機關（單位）組成專案小組召開重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疑義研商會議，依據規劃意旨，並參照下列處理原則，作成決議，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修正製作重製計畫圖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為維護民眾合法權益，得參考樁位展繪線或地籍展繪線或開闢完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道路境界線認定為都市計畫圖展繪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曾於釘樁、地籍分割或工程施作階段，發現計畫圖之地形與實地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符，且已議決執行完成者，得依執行成果認定為都市計畫圖展繪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都市計畫圖展繪線與已開闢公共設施或形成已久之現況不符者，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都市計畫程序，建議為適當之變更。重製疑義經研判係屬釘樁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業、地籍分割、公共工程施作等行政處分缺失者，應通知各該權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位進行必要之處理。前項重製疑義分類方式，如附件三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重製計畫圖應依都市計畫法第二十六條規定程序辦理檢討變更。必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時得辦理專案通盤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原都市計畫圖於重製計畫圖依法發布實施時公告廢除，並由該都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畫擬定機關妥為收存原都市計畫膠片圖、重製疑義圖冊、展繪說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明、重製疑義研商會議決議相關文書及其它必要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5:00Z</dcterms:created>
  <dc:creator>User</dc:creator>
  <dc:description/>
  <cp:keywords/>
  <dc:language>en-US</dc:language>
  <cp:lastModifiedBy>User</cp:lastModifiedBy>
  <dcterms:modified xsi:type="dcterms:W3CDTF">2011-02-21T05:36:00Z</dcterms:modified>
  <cp:revision>2</cp:revision>
  <dc:subject/>
  <dc:title>991223訂定都市計畫圖重製作業要點」</dc:title>
</cp:coreProperties>
</file>