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06</w:t>
      </w:r>
      <w:r>
        <w:rPr/>
        <w:t>修正「地籍圖重測業務聯繫注意事項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一月六日內政部國土測繪中心測重字第</w:t>
      </w:r>
      <w:r>
        <w:rPr>
          <w:rFonts w:eastAsia="Times New Roman"/>
        </w:rPr>
        <w:t xml:space="preserve"> </w:t>
      </w:r>
      <w:r>
        <w:rPr/>
        <w:t xml:space="preserve">1000700002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順利推動地籍圖重測（以下簡稱重測）業務，加強內政部國土測繪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中心（以下簡稱國土測繪中心）、直轄市或縣（市）政府、地政事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及受託測繪業間密切聯繫配合，特訂定本注意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注意事項所稱重測單位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由國土測繪中心派員辦理者，為轄區測量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由直轄市或縣（市）政府委託辦理者，為受託測繪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國土測繪中心、直轄市或縣（市）政府應調派專人負責重測業務之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繫及協調配合事項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重測區核定後，轄區地政事務所應將地籍圖逐幅、逐筆與土地登記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料詳細校核，地籍圖上有遺漏或需要更正者，應依法辦理訂正後，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供重測單位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重測各班工作範圍，由直轄市或縣（市）政府、地政事務所及重測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位依地區特性，斟酌面積、筆數劃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原有地段段界不適宜地籍管理，需調整段界時，應依地籍測量實施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則第八十一條與第二百三十六條規定及下列原則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由直轄市或縣（市）政府邀集轄區地政事務所及重測單位會商辦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，其調整後地段並儘量與各班分配之工作範圍配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新地段命名應與當地地名、古蹟、寺廟、學校、路名、村里等名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儘量相結合，使民眾易於瞭解辨識，並由直轄市或縣（市）政府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政單位會同當地鄉（鎮、市、區）公所民政單位及村里長協商決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直轄市或縣（市）政府應於年度重測開始後兩個月內敘明新地段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稱、命名經過及緣由，並檢附段界調整及新段命名研商紀錄、段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新舊對照表及重測區段界調整略圖三份函送國土測繪中心備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段界調整略圖應標明比例尺、新舊地段段名及四至範圍、村里、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路、山川河流、渠塘等天然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段界調整備查後，轄區地政事務所應填具土地段名代碼異動通知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函送內政部地政司辦理段名代碼異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重測區控制測量展辦時，重測單位應請地政事務所派員會同勘選加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控制點及永久性圖根點之點位。所測設之控制測量點位，應於重測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果公告前併同成果實地點交地政事務所維護管理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重測區內都市計畫樁清理補建及聯測工作，依下列原則辦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直轄市或縣（市）政府應配合重測計畫之執行，於重測結果公告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個月前完成都市計畫樁清理補建作業，將都市計畫書圖、都市計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樁位圖及都市計畫樁位坐標表等資料加蓋主管機關印信，並完成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樁位點交，作成點交紀錄後，函送重測單位辦理聯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都市計畫樁清理補建作業委由重測單位同時辦理者，應於重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區核定後一個月內完成資料移送及實地點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實地樁位經檢測後發現超出都市計畫樁測定及管理辦法第三十六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第三十七條檢測規定或建築線與計畫道路之邊線不一致，重測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應繪製圖說，移送直轄市或縣（市）政府主管都市計畫機關（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）於一個月內研討處理後，將結果函送重測單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都市計畫樁清理補建及聯測工作，應於重測結果公告前二個月，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重測單位將各項成果移送直轄市或縣（市）政府主管都市計畫機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單位），於重測結果公告前一個月依法辦理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地籍調查表之送審、移交及保管，依下列規定辦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地籍調查工作展辦後，重測單位應每星期彙集各段整理核對完竣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籍調查表，移送地政事務所審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地籍調查表經審核完竣後，應即送還重測單位，作為辦理界址測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依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重測單位應於年度重測結果公告前，將各段地籍調查表以新地號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序裝訂成冊，移交地政事務所陳列公告及保管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重測期間，重測區內之土地登記資料有異動者，地政事務所應逐案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號列管並填具異動通知書送重測單位，俾憑辦理後續工作。地政事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受理重測區內之土地複丈案件，得通知重測單位派員會同辦理，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複丈結果資料應送重測單位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重測期間，直轄市或縣（市）政府應每月定期召開工作會報，就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位之協調配合事項、地籍調查及測量執行情形、工作進度與遭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困難研討處理，並作成紀錄於會後十日內函送國土測繪中心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接受中央補助辦理重測之直轄市或縣（市）政府，應依下列規定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業務督導、第一級成果檢查、進度管制與通報、預算編列與執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臨時人員進用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於每年一月底前，針對直轄市或縣（市）辦重測作業，訂定重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業務督導實施計畫，函送國土測繪中心備查，並據以辦理業務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導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於每年十二月一日前，訂定次一年度直轄市或縣（市）辦重測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級成果檢查實施計畫，函送國土測繪中心備查，並據以辦理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級成果檢查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依國土測繪中心訂定之重測工作行事曆及各項工作預定進度表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進度，並自每年二月十五日起，於每月一日及十六日前，將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作進度（含進度通報表及進度電子檔）傳送國土測繪中心彙整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依預算法、中央對直轄市及縣（市）政府補助辦法及相關規定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重測年度預算之編製及執行，並按月填列經費收支狀況累計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於每月六日前函送國土測繪中心彙整管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需使用中央補助款僱用臨時人員協助時，應依照行政院及所屬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機關學校臨時人員進用及運用要點第七點第一款第一目之三規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自行訂定審核機制辦理審核，並將審核結果副知國土測繪中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內政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重測作業期間，須辦理公示送達者，重測單位應即時將相關資料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整後移送地政事務所報請直轄市或縣（市）政府辦理公示送達。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轄市或縣（市）政府完成公示送達後，應將公示送達證書送重測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併同地籍調查表裝訂永久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重測作業時，因雙方土地所有權人指界不一致而產生之界址爭議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重測單位應製作圖說並檢具相關資料，移送地政事務所協調，協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成立者，轉送不動產糾紛調處委員會調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重測異議複丈案件，得通知重測單位派員會同辦理。複丈結果發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誤者，應即依法定程序更正有關圖冊後，將異議複丈結果通知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土地所有權人，並將異議複丈結果報告表及更正之相關資料送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測單位，據以更正有關圖冊資料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重測界址爭議尚未解決案件，應由直轄市或縣（市）政府繼續處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2:00Z</dcterms:created>
  <dc:creator>User</dc:creator>
  <dc:description/>
  <cp:keywords/>
  <dc:language>en-US</dc:language>
  <cp:lastModifiedBy>User</cp:lastModifiedBy>
  <dcterms:modified xsi:type="dcterms:W3CDTF">2011-02-21T05:34:00Z</dcterms:modified>
  <cp:revision>2</cp:revision>
  <dc:subject/>
  <dc:title>1000106修正地籍圖重測業務聯繫注意事項」</dc:title>
</cp:coreProperties>
</file>