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218</w:t>
      </w:r>
      <w:r>
        <w:rPr/>
        <w:t>訂定「新北市私有歷史建築聚落文化景觀房屋稅地價稅減徵規則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二月十八日新北市政府北府法規字第</w:t>
      </w:r>
      <w:r>
        <w:rPr>
          <w:rFonts w:eastAsia="Times New Roman"/>
        </w:rPr>
        <w:t xml:space="preserve"> </w:t>
      </w:r>
      <w:r>
        <w:rPr/>
        <w:t xml:space="preserve">1000106520 </w:t>
      </w:r>
      <w:r>
        <w:rPr/>
        <w:t>號令</w:t>
      </w:r>
    </w:p>
    <w:p>
      <w:pPr>
        <w:pStyle w:val="Normal"/>
        <w:rPr/>
      </w:pPr>
      <w:r>
        <w:rPr/>
        <w:t>訂定發布全文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；並自發布日施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規則依文化資產保存法（以下簡稱本法）第九十一條第二項規定訂定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私有歷史建築、聚落、文化景觀及其所定著土地，其房屋稅、地價稅之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徵，依本規則之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規則之私有歷史建築、聚落及文化景觀，係指依本法第十五條第一項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十六條第一項及第五十四條第一項規定，由新北市政府（以下簡稱本府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）登錄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私有歷史建築、聚落、文化景觀及其所定著土地，其房屋稅自完成登錄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當月份起、地價稅自完成登錄之當年（期）起，減徵百分之三十。　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私有歷史建築、聚落、文化景觀及其所定著土地於本規則發布施行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登錄者，其房屋稅、地價稅，分別自本規則發布施行日之當月份、當年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期）起減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私有歷史建築、聚落及文化景觀經本府廢止登錄者，其房屋稅自次月起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地價稅自次年（期）起，不予減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私有歷史建築、聚落及文化景觀經登錄後，本府文化主管機關應將其建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物、所定著土地面積列冊通報本府稅捐稽徵機關；廢止登錄時，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規則自發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0:00Z</dcterms:created>
  <dc:creator>User</dc:creator>
  <dc:description/>
  <cp:keywords/>
  <dc:language>en-US</dc:language>
  <cp:lastModifiedBy>User</cp:lastModifiedBy>
  <dcterms:modified xsi:type="dcterms:W3CDTF">2011-02-21T05:21:00Z</dcterms:modified>
  <cp:revision>2</cp:revision>
  <dc:subject/>
  <dc:title>1000218訂定新北市私有歷史建築聚落文化景觀房屋稅地價稅減徵規則」</dc:title>
</cp:coreProperties>
</file>