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5</w:t>
      </w:r>
      <w:r>
        <w:rPr/>
        <w:t>訂定「新北市政府土地開發案尚未處分之土地臨時借用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五日新北市政府北府地區字第</w:t>
      </w:r>
      <w:r>
        <w:rPr>
          <w:rFonts w:eastAsia="Times New Roman"/>
        </w:rPr>
        <w:t xml:space="preserve"> </w:t>
      </w:r>
      <w:r>
        <w:rPr/>
        <w:t xml:space="preserve">1000128706 </w:t>
      </w:r>
      <w:r>
        <w:rPr/>
        <w:t>號函</w:t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點；並自即日起生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新北市政府（以下簡稱本府）為因應社會需求，落實對市民服務，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進土地有效利用，使本府辦理之市地重劃、區段徵收開發案尚未處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土地供臨時借用有所遵循，特訂定本要點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所稱尚未處分之土地其範圍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非屬共同負擔之公共設施用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依法辦理開發取得之抵費地、可供建築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各公、私立機關團體（以下簡稱申請單位），凡於尚未處分之土地內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舉辦公益性之展覽、展售或為其他使用者，均應事先書面向本府地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局提出申請，其申請流程如附件一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之展售或為其他使用者，其展售指各區公所配合時令或推廣其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區內之藝文、農、特產品者，其經核准後，始得使用；其所指之其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使用，應排除辦桌、法令、攤商販售及含有政治性議題等之借用申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單位應於借用日一個月前，填具申請表提出申請，情形特殊經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准者，不在此限。申請借用時間不得超過一個月，並不得供建築使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表應載明團體名稱、內容、日期、地點、負責人姓名、身分證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碼、住址及電話號碼（如附件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申請單位於申請核准後，於借用開始日三日前，應至本府地政局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繳交保證金事宜，每次以新臺幣三萬元計算，保證金收據格式如附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三；以擔保申請單位負責履行借用地回復原狀及各項既有設備遭受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壞之賠償責任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府相關機關依本要點申請借用土地經核准者，免收取保證金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涉及稅捐繳納者，申請單位應依相關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申請單位於申請核准後，應於借用日前一日，會同本府地政局共同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查，借用前勘查表格如附件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申請單位於活動結束後，應當日清掃整理回復原狀，並由本府地政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派員會同勘查，借用後勘查表格如附件五，所借用場地之花木、草皮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及各項設施均無毀損後，檢附保證金收入回單向本府地政局申請，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息退還保證金；場地或設施如有毀損，應拍照存證由申請單位簽認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限期修復，逾期未修復者，由本府地政局自行雇工修復，所需費用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保證金中扣抵（多退少補）；借用期間如有增建、改良或修理情事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收回時不得請求補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如有下列情事之一者，不得借用；已核可借用者停止其使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違反政府法令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妨礙公序良俗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借用與申請登記內容不符或轉借他人使用、營利收取費用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活動時有損害本開發區設施（及於地上、下之物）之虞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活動時間超過申請時限，或未依規定申請續借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其他經本府認為不宜借用者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申請單位應注意事項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借用期間內，安全維護、傷患急救、車輛管制、公共秩序維護，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由申請單位自行負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借用土地上之各項設施應愛惜使用，配合既有功能，如有毀損者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賠償或修復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使用擴音器及其他設備用電，統由申請單位自行準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借用完畢須打掃乾淨，臨時設施自行無條件清除或遷移並將垃圾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適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申請借用土地經核准後，無故取消借用者，將予以記錄，並作日後審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核其申請之參考。</w:t>
      </w:r>
      <w:r>
        <w:rPr>
          <w:rFonts w:ascii="New Gulim" w:hAnsi="New Gulim" w:cs="New Gulim" w:eastAsia="New Gulim"/>
        </w:rPr>
        <w:t>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0:00Z</dcterms:created>
  <dc:creator>User</dc:creator>
  <dc:description/>
  <cp:keywords/>
  <dc:language>en-US</dc:language>
  <cp:lastModifiedBy>User</cp:lastModifiedBy>
  <dcterms:modified xsi:type="dcterms:W3CDTF">2011-02-21T05:12:00Z</dcterms:modified>
  <cp:revision>2</cp:revision>
  <dc:subject/>
  <dc:title>1000215訂定新北市政府土地開發案尚未處分之土地臨時借用要點」</dc:title>
</cp:coreProperties>
</file>