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21</w:t>
      </w:r>
      <w:r>
        <w:rPr/>
        <w:t>關於都市計畫擬定機關由縣政府變更為鄉（鎮、市）公所如何辦理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1119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都市計畫擬定機關由縣政府變更為鄉（鎮、市）公所，該鄉（鎮、市）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應於通盤檢討或個案變更計畫書載明變更擬定機關，並經法定程序發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實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關於都市計畫擬定機關由縣政府變更為鄉（鎮、市）公所如何辦理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都市計畫之擬定機關，按都市計畫法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款之規定，鎮、縣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市計畫及鄉街計畫分別由鎮、縣轄市、鄉公所擬定，必要時得由縣政府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之。本案必要原因如已不存在，且計畫擬定機關經縣政府同意改為鄉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鎮、市）公所，該鄉（鎮、市）公所於通盤檢討或個案變更計畫書載明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更擬定機關，並經法定程序發布實施，以資完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7:00Z</dcterms:created>
  <dc:creator>User</dc:creator>
  <dc:description/>
  <cp:keywords/>
  <dc:language>en-US</dc:language>
  <cp:lastModifiedBy>User</cp:lastModifiedBy>
  <dcterms:modified xsi:type="dcterms:W3CDTF">2011-02-21T04:57:00Z</dcterms:modified>
  <cp:revision>1</cp:revision>
  <dc:subject/>
  <dc:title>1000121關於都市計畫擬定機關由縣政府變更為鄉（鎮、市）公所如何辦理之疑義</dc:title>
</cp:coreProperties>
</file>