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30</w:t>
      </w:r>
      <w:r>
        <w:rPr/>
        <w:t>有關土地抵押貸款業務之辦理原則及應遵循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央銀行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央業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62028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配合「中央銀行對金融機構辦理特定地區購屋貸款業務規定」之修訂，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融機構應審查興建計畫之周延並追蹤計畫執行之落實，並若貸款條件若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嚴格者，應從其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「中央銀行對金融機構辦理特定地區購屋貸款業務規定」業經本行於本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99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以台央業字第</w:t>
      </w:r>
      <w:r>
        <w:rPr>
          <w:rFonts w:eastAsia="Times New Roman"/>
        </w:rPr>
        <w:t xml:space="preserve"> </w:t>
      </w:r>
      <w:r>
        <w:rPr/>
        <w:t xml:space="preserve">0990062018 </w:t>
      </w:r>
      <w:r>
        <w:rPr/>
        <w:t>號令修正發布，名稱並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正為「中央銀行對金融機構辦理土地抵押貸款及特定地區購屋貸款業務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」（以下稱本規定），請</w:t>
      </w:r>
      <w:r>
        <w:rPr>
          <w:rFonts w:eastAsia="Times New Roman"/>
        </w:rPr>
        <w:t xml:space="preserve">  </w:t>
      </w:r>
      <w:r>
        <w:rPr/>
        <w:t>查照並切實配合辦理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貴行（公司、社、會）辦理土地抵押貸款業務除應確實遵循本規定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應遵循下列原則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各金融機構辦理土地抵押貸款已明定授信內規，包括約定借款人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提出具體興建計畫、貸款成數上限，貸款利率下限、撥貸後應於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定期間動工興建、逾期未動工興建者，應加碼計息及／或收回貸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等規定。貴行（公司、社、會）與借款人訂定之授信契約，其貸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條件較本規定嚴格者，應從其約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金融機構應確實審查借款人之興建計畫是否具體周延，以及追蹤動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工興建是否依計畫執行，以落實本規定之意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檢附本規定及依本規定第八點訂定之「金融機構承作購屋貸款統計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、「金融機構承作土地抵押貸款統計表」及「票券金融公司辦理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證發行票券業務統計表」各乙份，請依各表格說明之報送日期確實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報。至於本行原規定應報送之「金融機構承作自然人購屋貸款統計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、「銀行辦理空地抵押貸款及興建房屋貸款統計表」及「票券金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司辦理建築業者自保發票金額統計表」，請填報至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止之統計數據，嗣後毋需報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4:00Z</dcterms:created>
  <dc:creator>User</dc:creator>
  <dc:description/>
  <cp:keywords/>
  <dc:language>en-US</dc:language>
  <cp:lastModifiedBy>User</cp:lastModifiedBy>
  <dcterms:modified xsi:type="dcterms:W3CDTF">2011-02-21T04:55:00Z</dcterms:modified>
  <cp:revision>1</cp:revision>
  <dc:subject/>
  <dc:title>991230有關土地抵押貸款業務之辦理原則及應遵循規定</dc:title>
</cp:coreProperties>
</file>