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20</w:t>
      </w:r>
      <w:r>
        <w:rPr/>
        <w:t>公法上不當得利返還義務之範圍，應否加計利息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5747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公法上不當得利，尚無統一的不當得利法之明文，適用時，除法律有特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，得就性質相類似者類推適用民法相關規定；而就公法上不當得利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還義務之範圍，最高行政法院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度判字第</w:t>
      </w:r>
      <w:r>
        <w:rPr>
          <w:rFonts w:eastAsia="Times New Roman"/>
        </w:rPr>
        <w:t xml:space="preserve"> </w:t>
      </w:r>
      <w:r>
        <w:rPr/>
        <w:t xml:space="preserve">1661 </w:t>
      </w:r>
      <w:r>
        <w:rPr/>
        <w:t>號判決，認在公法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並無金錢債務應由債務人加計利息之一般法律原則存在，因此必須法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明文規定，始應加計利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貴府返還所追繳之慰助金，應否加計利息疑義乙案，本部意見如說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三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府社助字第</w:t>
      </w:r>
      <w:r>
        <w:rPr>
          <w:rFonts w:eastAsia="Times New Roman"/>
        </w:rPr>
        <w:t xml:space="preserve"> </w:t>
      </w:r>
      <w:r>
        <w:rPr/>
        <w:t xml:space="preserve">0990368821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公法上不當得利，行政法規中，如行政程序法第</w:t>
      </w:r>
      <w:r>
        <w:rPr>
          <w:rFonts w:eastAsia="Times New Roman"/>
        </w:rPr>
        <w:t xml:space="preserve"> </w:t>
      </w:r>
      <w:r>
        <w:rPr/>
        <w:t>127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關於授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分之受益人返還所受領之給付，或稅捐稽徵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關於納稅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務人申請退還溢繳稅款等規定屬之，無非就不同之態樣而為規定，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統一的不當得利法之明文。適用之際，法律有特別規定者，自當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規定，法律未規定或規定不足者，固得類推適用民法相關規定；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謂「類推適用」應就性質相類似者為之（參照本部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法律決字第</w:t>
      </w:r>
      <w:r>
        <w:rPr>
          <w:rFonts w:eastAsia="Times New Roman"/>
        </w:rPr>
        <w:t xml:space="preserve"> </w:t>
      </w:r>
      <w:r>
        <w:rPr/>
        <w:t xml:space="preserve">000008 </w:t>
      </w:r>
      <w:r>
        <w:rPr/>
        <w:t>號函），如二者事物之本質不同，自無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推適用餘地，合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有關公法上不當得利返還義務之範圍，應否類推適用民法第</w:t>
      </w:r>
      <w:r>
        <w:rPr>
          <w:rFonts w:eastAsia="Times New Roman"/>
        </w:rPr>
        <w:t xml:space="preserve"> </w:t>
      </w:r>
      <w:r>
        <w:rPr/>
        <w:t xml:space="preserve">182 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「將受領時所得之利益或知無法律上之原因時所現存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利益，附加利息一併償還」乙節，有學者認為，公法之返還義務，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律未有加計利息之規定，並不當然加計利息（參考陳敏著「行政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總論」，</w:t>
      </w:r>
      <w:r>
        <w:rPr/>
        <w:t xml:space="preserve">9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版，第</w:t>
      </w:r>
      <w:r>
        <w:rPr>
          <w:rFonts w:eastAsia="Times New Roman"/>
        </w:rPr>
        <w:t xml:space="preserve"> </w:t>
      </w:r>
      <w:r>
        <w:rPr/>
        <w:t xml:space="preserve">1246 </w:t>
      </w:r>
      <w:r>
        <w:rPr/>
        <w:t>頁）。另有學者認為，公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不當得利之返還客體，於行政程序法第</w:t>
      </w:r>
      <w:r>
        <w:rPr>
          <w:rFonts w:eastAsia="Times New Roman"/>
        </w:rPr>
        <w:t xml:space="preserve"> </w:t>
      </w:r>
      <w:r>
        <w:rPr/>
        <w:t xml:space="preserve">127  </w:t>
      </w:r>
      <w:r>
        <w:rPr/>
        <w:t>條第１項以外之公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不當得利之情形，類推適用民法第</w:t>
      </w:r>
      <w:r>
        <w:rPr>
          <w:rFonts w:eastAsia="Times New Roman"/>
        </w:rPr>
        <w:t xml:space="preserve"> </w:t>
      </w:r>
      <w:r>
        <w:rPr/>
        <w:t>181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條之結果，其返還客體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括：（一）所受利益，（二）本於該利益更有所取得者。除非法律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文規定應計算利息，如實際上未有所取得者，即不列入返還客體；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通常可認為行政機關不當得利之金錢，無更取得利息，因國家之公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收入，原則上並非在於獲利，而是在於公益上運用（參考林錫堯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行政法要義」</w:t>
      </w:r>
      <w:r>
        <w:rPr/>
        <w:t xml:space="preserve">95  </w:t>
      </w:r>
      <w:r>
        <w:rPr/>
        <w:t>年版，第</w:t>
      </w:r>
      <w:r>
        <w:rPr>
          <w:rFonts w:eastAsia="Times New Roman"/>
        </w:rPr>
        <w:t xml:space="preserve"> </w:t>
      </w:r>
      <w:r>
        <w:rPr/>
        <w:t xml:space="preserve">138  </w:t>
      </w:r>
      <w:r>
        <w:rPr/>
        <w:t>至第</w:t>
      </w:r>
      <w:r>
        <w:rPr>
          <w:rFonts w:eastAsia="Times New Roman"/>
        </w:rPr>
        <w:t xml:space="preserve"> </w:t>
      </w:r>
      <w:r>
        <w:rPr/>
        <w:t xml:space="preserve">139  </w:t>
      </w:r>
      <w:r>
        <w:rPr/>
        <w:t>頁）。就上揭問題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司法實務似尚無統一之見解，惟最高行政法院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度判字第</w:t>
      </w:r>
      <w:r>
        <w:rPr>
          <w:rFonts w:eastAsia="Times New Roman"/>
        </w:rPr>
        <w:t xml:space="preserve"> </w:t>
      </w:r>
      <w:r>
        <w:rPr/>
        <w:t xml:space="preserve">1661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判決亦採上述學者見解，認在公法上，並無金錢債務應由債務人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利息之一般法律原則存在，因此必須法律有明文規定，始應加計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息。本件來函所述：「區公所依法撤銷改判半倒之處分，並返還已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回之慰助金」，非屬行政程序法第</w:t>
      </w:r>
      <w:r>
        <w:rPr>
          <w:rFonts w:eastAsia="Times New Roman"/>
        </w:rPr>
        <w:t xml:space="preserve"> </w:t>
      </w:r>
      <w:r>
        <w:rPr/>
        <w:t>127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條所定授益處分之受益人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還所受領給付之情形，就該具體個案之法律適用，請參酌上開說明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於權責自行審認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1:00Z</dcterms:created>
  <dc:creator>User</dc:creator>
  <dc:description/>
  <cp:keywords/>
  <dc:language>en-US</dc:language>
  <cp:lastModifiedBy>User</cp:lastModifiedBy>
  <dcterms:modified xsi:type="dcterms:W3CDTF">2011-02-21T04:52:00Z</dcterms:modified>
  <cp:revision>1</cp:revision>
  <dc:subject/>
  <dc:title>1000120公法上不當得利返還義務之範圍，應否加計利息疑義</dc:title>
</cp:coreProperties>
</file>