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27</w:t>
      </w:r>
      <w:r>
        <w:rPr/>
        <w:t>有關建議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項增訂「但經查明生父對子女確具撫育事實且具親子關係，毋須提起否認之訴」但書規定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092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有關臺北市政府民政局建議於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增訂經查明生父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子女確具撫育事實且具親子關係，毋須提起否認之訴等但書乙案相關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適法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臺北市政府民政局建議增訂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但書乙案，復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明二至五。請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26172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妻之受胎，係在婚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係存續中者，推定其所生子女為婚生子女。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前項推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夫妻之一方或子女能證明子女非為婚生子女者，得提起否認之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」核其立法理由，係因父子關係無從由外觀加以辨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此民法以婚生推定的方式來建立法定的父子關係，但是身分關係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確立仍以血統真實主義為主，故當婚生推定之結果違反血統真實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讓利害關係人有推翻該婚生推定之可能，於是有婚生否認之訴以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救濟（親屬法，戴炎輝、戴東雄、戴瑀如合著，</w:t>
      </w:r>
      <w:r>
        <w:rPr/>
        <w:t xml:space="preserve">200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最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修訂版，第</w:t>
      </w:r>
      <w:r>
        <w:rPr>
          <w:rFonts w:eastAsia="Times New Roman"/>
        </w:rPr>
        <w:t xml:space="preserve"> </w:t>
      </w:r>
      <w:r>
        <w:rPr/>
        <w:t xml:space="preserve">303  </w:t>
      </w:r>
      <w:r>
        <w:rPr/>
        <w:t>頁參照）。惟為保障子女獲知其血統來源之人格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避免第三人濫訴而破壞他人婚姻生活之安定、家庭之和諧及影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受教養之權益，僅夫妻之一方或子女得提起婚生否認之訴，是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否認之訴係為兼顧身分安定及子女利益而設，與憲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之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旨尚無牴觸，此觀諸司法院釋字第</w:t>
      </w:r>
      <w:r>
        <w:rPr>
          <w:rFonts w:eastAsia="Times New Roman"/>
        </w:rPr>
        <w:t xml:space="preserve"> </w:t>
      </w:r>
      <w:r>
        <w:rPr/>
        <w:t xml:space="preserve">587  </w:t>
      </w:r>
      <w:r>
        <w:rPr/>
        <w:t>號解釋意旨可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又親子關係特重安定性，具有高度公益性，是實務上咸以訴訟予以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故有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婚生推定否認之訴之規定，同條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項並明定否認權人及除斥期間之限制，以維婚姻之安定、家庭之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諧以及子女受教養之權益。民國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民法親屬編修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為配合司法院釋字第</w:t>
      </w:r>
      <w:r>
        <w:rPr>
          <w:rFonts w:eastAsia="Times New Roman"/>
        </w:rPr>
        <w:t xml:space="preserve"> </w:t>
      </w:r>
      <w:r>
        <w:rPr/>
        <w:t xml:space="preserve">587  </w:t>
      </w:r>
      <w:r>
        <w:rPr/>
        <w:t>號解釋之意旨，於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增訂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項允許子女與父或母並列而能提出婚生否認之訴，同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修正否認訴訟之法定期間，不再以子女出生之日起算，而以權利人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悉子女非為婚生子女起算，並延長該期間，俾符合先進國家保護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益之立法（親屬法，戴炎輝、戴東雄、戴瑀如合著，</w:t>
      </w:r>
      <w:r>
        <w:rPr/>
        <w:t xml:space="preserve">200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最新修訂版，第</w:t>
      </w:r>
      <w:r>
        <w:rPr>
          <w:rFonts w:eastAsia="Times New Roman"/>
        </w:rPr>
        <w:t xml:space="preserve"> </w:t>
      </w:r>
      <w:r>
        <w:rPr/>
        <w:t xml:space="preserve">307  </w:t>
      </w:r>
      <w:r>
        <w:rPr/>
        <w:t>頁參照）。是婚生否認之訴自民國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年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公布迄今，均仍予以維持，而僅有要件上之增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復揆以臺北市政府民政局建議於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增訂之但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：「但經查明生父對子女確具撫育事實且具親子關係，毋須提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認之訴」乙情，非但架空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婚生否認之訴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適用，且可能造成親子關係極度不安定之情形。另其中所稱「查明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其查明之主體，究指為何，非無疑義。按倘由各戶政事務所負責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，依戶籍法規定，戶政事務所職司戶籍登記等相關行政事項，就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關係存否之實體權利義務關係，是否具有審查權限，請</w:t>
      </w:r>
      <w:r>
        <w:rPr>
          <w:rFonts w:eastAsia="Times New Roman"/>
        </w:rPr>
        <w:t xml:space="preserve">  </w:t>
      </w:r>
      <w:r>
        <w:rPr/>
        <w:t>貴部慎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；若由司法機關為之，則又該如何與同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本文所規定之婚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認之訴相區別？再者，所稱「確具撫育事實且具親子關係」，該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如何確認以及確認程序為何，尚屬不明，均有待釐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末按婚生推定之效力，在未有否認權人依民法第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起否認之訴並獲勝訴判決以前，無論何人皆不得為反對之主張，亦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許生父出而認領之餘地（最高法院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年上字第</w:t>
      </w:r>
      <w:r>
        <w:rPr>
          <w:rFonts w:eastAsia="Times New Roman"/>
        </w:rPr>
        <w:t xml:space="preserve"> </w:t>
      </w:r>
      <w:r>
        <w:rPr/>
        <w:t xml:space="preserve">3473 </w:t>
      </w:r>
      <w:r>
        <w:rPr/>
        <w:t>號判例及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2071 </w:t>
      </w:r>
      <w:r>
        <w:rPr/>
        <w:t>號判例參照）。是在現行法制下，已受婚生推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，縱由生父提出醫學科技之血緣鑑定報告，並經查證確由生父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撫育教養之責，仍應依民法規定及前揭判例意旨辦理戶籍登記，併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敘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8:00Z</dcterms:created>
  <dc:creator>User</dc:creator>
  <dc:description/>
  <cp:keywords/>
  <dc:language>en-US</dc:language>
  <cp:lastModifiedBy>User</cp:lastModifiedBy>
  <dcterms:modified xsi:type="dcterms:W3CDTF">2011-02-21T04:49:00Z</dcterms:modified>
  <cp:revision>1</cp:revision>
  <dc:subject/>
  <dc:title>1000127有關建議民法第 1063 條第 2 項增訂「但經查明生父對子女確具撫育事實且具親子關係，毋須提起否認之訴」但書規定乙案</dc:title>
</cp:coreProperties>
</file>