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30</w:t>
      </w:r>
      <w:r>
        <w:rPr/>
        <w:t>自</w:t>
      </w:r>
      <w:r>
        <w:rPr/>
        <w:t xml:space="preserve">101.01.01 </w:t>
      </w:r>
      <w:r>
        <w:rPr/>
        <w:t>日起，外國人申請歸化中華民國國籍，須提憑逾</w:t>
      </w:r>
      <w:r>
        <w:rPr>
          <w:rFonts w:eastAsia="Times New Roman"/>
        </w:rPr>
        <w:t xml:space="preserve"> </w:t>
      </w:r>
      <w:r>
        <w:rPr/>
        <w:t xml:space="preserve">35,760 </w:t>
      </w:r>
      <w:r>
        <w:rPr/>
        <w:t>元之收入證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台內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259927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外國人或無國籍人申請歸化中華民國國籍，應具備「最近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年於國內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均每月收入逾基本工資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倍」等要件。自</w:t>
      </w:r>
      <w:r>
        <w:rPr>
          <w:rFonts w:eastAsia="Times New Roman"/>
        </w:rPr>
        <w:t xml:space="preserve"> </w:t>
      </w:r>
      <w:r>
        <w:rPr/>
        <w:t xml:space="preserve">101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起須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憑逾</w:t>
      </w:r>
      <w:r>
        <w:rPr>
          <w:rFonts w:eastAsia="Times New Roman"/>
        </w:rPr>
        <w:t xml:space="preserve"> </w:t>
      </w:r>
      <w:r>
        <w:rPr/>
        <w:t xml:space="preserve">35,760 </w:t>
      </w:r>
      <w:r>
        <w:rPr/>
        <w:t>元之收入證明，惟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前仍得提憑逾</w:t>
      </w:r>
      <w:r>
        <w:rPr>
          <w:rFonts w:eastAsia="Times New Roman"/>
        </w:rPr>
        <w:t xml:space="preserve"> </w:t>
      </w:r>
      <w:r>
        <w:rPr/>
        <w:t>34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560 </w:t>
      </w:r>
      <w:r>
        <w:rPr/>
        <w:t>元之收入證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外國人或無國籍人申請歸化我國國籍，其生活保障無虞之規定，將自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起配合調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案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按外國人或無國籍人申請歸化我國國籍，依國籍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至第</w:t>
      </w:r>
      <w:r>
        <w:rPr>
          <w:rFonts w:eastAsia="Times New Roman"/>
        </w:rPr>
        <w:t xml:space="preserve"> </w:t>
      </w:r>
      <w:r>
        <w:rPr/>
        <w:t xml:space="preserve">5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規定，應具備「有相當之財產或專業技能，足以自立，或生活保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無虞」等要件；該要件之認定，除以我國國民配偶之身分申請歸化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籍者外，依同法施行細則第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目規定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指最近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年於國內平均每月收入逾行政院勞工委員會公告基本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資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倍者（現行為</w:t>
      </w:r>
      <w:r>
        <w:rPr>
          <w:rFonts w:eastAsia="Times New Roman"/>
        </w:rPr>
        <w:t xml:space="preserve"> </w:t>
      </w:r>
      <w:r>
        <w:rPr/>
        <w:t xml:space="preserve">17,280 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X 2=34,560 </w:t>
      </w:r>
      <w:r>
        <w:rPr/>
        <w:t>元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茲因行政院勞工委員會以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勞動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>099013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565 </w:t>
      </w:r>
      <w:r>
        <w:rPr/>
        <w:t>號公告修正我國基本工資為新臺幣</w:t>
      </w:r>
      <w:r>
        <w:rPr>
          <w:rFonts w:eastAsia="Times New Roman"/>
        </w:rPr>
        <w:t xml:space="preserve"> </w:t>
      </w:r>
      <w:r>
        <w:rPr/>
        <w:t xml:space="preserve">17,880 </w:t>
      </w:r>
      <w:r>
        <w:rPr/>
        <w:t>元，並自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起生效，故前揭「最近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年於國內平均每月收入逾行政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勞工委員會公告基本工資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倍」之規定，調整後係指最近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年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國內平均每月有逾新臺幣</w:t>
      </w:r>
      <w:r>
        <w:rPr>
          <w:rFonts w:eastAsia="Times New Roman"/>
        </w:rPr>
        <w:t xml:space="preserve"> </w:t>
      </w:r>
      <w:r>
        <w:rPr/>
        <w:t xml:space="preserve">35,760 </w:t>
      </w:r>
      <w:r>
        <w:rPr/>
        <w:t>元（</w:t>
      </w:r>
      <w:r>
        <w:rPr/>
        <w:t xml:space="preserve">17,880 X 2=35,760 </w:t>
      </w:r>
      <w:r>
        <w:rPr/>
        <w:t>元）之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入；另上揭國籍法施行細則規定係指「最近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年」之國內平均每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收入，爰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以前，外國人或無國籍人如係提憑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近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年之國內平均每月收入申請歸化我國國籍者，仍依現行規定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憑國內平均每月逾</w:t>
      </w:r>
      <w:r>
        <w:rPr>
          <w:rFonts w:eastAsia="Times New Roman"/>
        </w:rPr>
        <w:t xml:space="preserve"> </w:t>
      </w:r>
      <w:r>
        <w:rPr/>
        <w:t xml:space="preserve">34,560 </w:t>
      </w:r>
      <w:r>
        <w:rPr/>
        <w:t>元之收入證明辦理，惟自</w:t>
      </w:r>
      <w:r>
        <w:rPr>
          <w:rFonts w:eastAsia="Times New Roman"/>
        </w:rPr>
        <w:t xml:space="preserve"> </w:t>
      </w:r>
      <w:r>
        <w:rPr/>
        <w:t>10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日起始須提憑最近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年於國內平均每月逾</w:t>
      </w:r>
      <w:r>
        <w:rPr>
          <w:rFonts w:eastAsia="Times New Roman"/>
        </w:rPr>
        <w:t xml:space="preserve"> </w:t>
      </w:r>
      <w:r>
        <w:rPr/>
        <w:t xml:space="preserve">35,760 </w:t>
      </w:r>
      <w:r>
        <w:rPr/>
        <w:t>元之收入證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42:00Z</dcterms:created>
  <dc:creator>User</dc:creator>
  <dc:description/>
  <cp:keywords/>
  <dc:language>en-US</dc:language>
  <cp:lastModifiedBy>User</cp:lastModifiedBy>
  <dcterms:modified xsi:type="dcterms:W3CDTF">2011-02-21T04:43:00Z</dcterms:modified>
  <cp:revision>1</cp:revision>
  <dc:subject/>
  <dc:title>991230自101</dc:title>
</cp:coreProperties>
</file>