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201</w:t>
      </w:r>
      <w:r>
        <w:rPr/>
        <w:t>都市計畫住宅區欲回復為農業區，應循都市計畫變更程序，不得依行政程序法逕為職權廢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台內營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012755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　　旨：都市計畫住宅區欲回復為農業區，應循都市計畫變更程序，經各級都市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畫委員會審議後實施，不得依行政程序法逕為職權廢止全部或一部之行政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處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關於函詢貴縣○○鄉○○段</w:t>
      </w:r>
      <w:r>
        <w:rPr/>
        <w:t>00</w:t>
      </w:r>
      <w:r>
        <w:rPr/>
        <w:t>、</w:t>
      </w:r>
      <w:r>
        <w:rPr/>
        <w:t xml:space="preserve">000 </w:t>
      </w:r>
      <w:r>
        <w:rPr/>
        <w:t>地號之原莫拉克颱風災後永久住宅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地，由都市計畫農業區變更為住宅區，得否依行政程序法第</w:t>
      </w:r>
      <w:r>
        <w:rPr>
          <w:rFonts w:eastAsia="Times New Roman"/>
        </w:rPr>
        <w:t xml:space="preserve"> </w:t>
      </w:r>
      <w:r>
        <w:rPr/>
        <w:t xml:space="preserve">123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款規定廢止乙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貴府為莫拉克颱風災後安置災民興建永久住宅，依都市計畫法第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款及莫拉克颱風災民安置用地變更及開發辦法第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條辦理迅行變更。前開安置用地貴府已無需求，土地使用分區擬由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宅區回復為農業區，其辦理程序乙節，按都市計畫法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條，都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計畫經發布實施後，不得隨時任意變更。但擬定計畫之機關每三年內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或五年內至少應通盤檢討一次，</w:t>
      </w:r>
      <w:r>
        <w:rPr/>
        <w:t xml:space="preserve">... </w:t>
      </w:r>
      <w:r>
        <w:rPr/>
        <w:t>；另符合同法第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款者，得視實際情況迅行變更；同法第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條都市計畫之擬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、變更，依本法所定之程序為之。綜上，該安置用地貴府已無使用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求，擬回復為農業區，請依同法第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項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款辦理迅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變更或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條辦理通盤檢討時納入檢討變更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至於貴府來函說明五、六案例乙節，查旨揭用地貴府已無使用需求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雖有事實事後發生變更之情事，惟其相關迅行變更程序說明二已有敘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明，且本部</w:t>
      </w:r>
      <w:r>
        <w:rPr>
          <w:rFonts w:eastAsia="Times New Roman"/>
        </w:rPr>
        <w:t xml:space="preserve"> </w:t>
      </w:r>
      <w:r>
        <w:rPr/>
        <w:t xml:space="preserve">7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日台內營字第</w:t>
      </w:r>
      <w:r>
        <w:rPr>
          <w:rFonts w:eastAsia="Times New Roman"/>
        </w:rPr>
        <w:t xml:space="preserve"> </w:t>
      </w:r>
      <w:r>
        <w:rPr/>
        <w:t xml:space="preserve">804381 </w:t>
      </w:r>
      <w:r>
        <w:rPr/>
        <w:t>號函及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日台內營字第</w:t>
      </w:r>
      <w:r>
        <w:rPr>
          <w:rFonts w:eastAsia="Times New Roman"/>
        </w:rPr>
        <w:t xml:space="preserve"> </w:t>
      </w:r>
      <w:r>
        <w:rPr/>
        <w:t>8077371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號函釋示略以：「都市計畫</w:t>
      </w:r>
      <w:r>
        <w:rPr/>
        <w:t xml:space="preserve">... </w:t>
      </w:r>
      <w:r>
        <w:rPr/>
        <w:t>依都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市計畫法所定之要件及程序，並經各級都市計畫委員會審議後，始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發布實施，</w:t>
      </w:r>
      <w:r>
        <w:rPr/>
        <w:t xml:space="preserve">... </w:t>
      </w:r>
      <w:r>
        <w:rPr/>
        <w:t>現行都市計畫法並無有關都市計畫撤銷之規定</w:t>
      </w:r>
      <w:r>
        <w:rPr/>
        <w:t xml:space="preserve">...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惟如該計畫已無法肆應實際發展需要，</w:t>
      </w:r>
      <w:r>
        <w:rPr/>
        <w:t xml:space="preserve">... </w:t>
      </w:r>
      <w:r>
        <w:rPr/>
        <w:t>擬定機關儘速依法辦理該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地區都市計畫之檢討變更。」前開所稱撤銷係指廢止實施都市計畫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非行政程序法所稱違法行政處分之撤銷。又本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台內營字第</w:t>
      </w:r>
      <w:r>
        <w:rPr>
          <w:rFonts w:eastAsia="Times New Roman"/>
        </w:rPr>
        <w:t xml:space="preserve"> </w:t>
      </w:r>
      <w:r>
        <w:rPr/>
        <w:t xml:space="preserve">098023264  </w:t>
      </w:r>
      <w:r>
        <w:rPr/>
        <w:t>號函示臺北市政府核定臺北市都市計畫細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計畫案遭撤銷後如何辦理乙事，依訴願法第</w:t>
      </w:r>
      <w:r>
        <w:rPr>
          <w:rFonts w:eastAsia="Times New Roman"/>
        </w:rPr>
        <w:t xml:space="preserve"> </w:t>
      </w:r>
      <w:r>
        <w:rPr/>
        <w:t xml:space="preserve">81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及第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條之規定，訴願有理由者，受理訴願機關應以決定撤銷原行政處分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全部或一部，</w:t>
      </w:r>
      <w:r>
        <w:rPr/>
        <w:t xml:space="preserve">... </w:t>
      </w:r>
      <w:r>
        <w:rPr/>
        <w:t>。訴願之決定確定後，有拘束各關係機關效力。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原處分機關臺北市政府應依前開規定撤銷該都市計畫細部計畫案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至於所詢得否依行政程序法第</w:t>
      </w:r>
      <w:r>
        <w:rPr>
          <w:rFonts w:eastAsia="Times New Roman"/>
        </w:rPr>
        <w:t xml:space="preserve"> </w:t>
      </w:r>
      <w:r>
        <w:rPr/>
        <w:t xml:space="preserve">123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項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款「行政處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所依據之法規或事實事後發生變更，致不廢止該處分對公益將有危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者。」辦理合法行政處分廢止乙節，查都市計畫個案變更究屬第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條授予利益處分或第</w:t>
      </w:r>
      <w:r>
        <w:rPr>
          <w:rFonts w:eastAsia="Times New Roman"/>
        </w:rPr>
        <w:t xml:space="preserve"> </w:t>
      </w:r>
      <w:r>
        <w:rPr/>
        <w:t xml:space="preserve">123  </w:t>
      </w:r>
      <w:r>
        <w:rPr/>
        <w:t>條非授予利益處分，尚有深入研究之處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惟若有第</w:t>
      </w:r>
      <w:r>
        <w:rPr>
          <w:rFonts w:eastAsia="Times New Roman"/>
        </w:rPr>
        <w:t xml:space="preserve"> </w:t>
      </w:r>
      <w:r>
        <w:rPr/>
        <w:t xml:space="preserve">123  </w:t>
      </w:r>
      <w:r>
        <w:rPr/>
        <w:t>條授予利益之合法行政處分性質，就「變更竹崎都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計畫（部分農業區為住宅區）（配合莫拉克颱風災後重建）案」而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該計畫案係由本部依法核定，故本部為原處分機關。至於有無「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政處分所依據法規或事實事後發生變更，致不廢止該處分對公益有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害」之情形，其事後事實發生變更雖可由莫拉克颱風災後重建政策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，惟不廢止該處分對公益將有危害究如何認定，似非貴府來函所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「將發生該土地地主可申請住宅建築執照，地價稅變更等問題」，因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前開都市計畫案係為安置災民之用，土地所有權人得否逕為申請興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一般住宅不無疑問，且貴府亦得循都市計畫法定程序辦理迅行變更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故所述對公益有危害之理由，似有再詳加審酌之處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綜上，本案住宅區擬回復為農業區，應請循都市計畫程序檢討變更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經各級都市計畫委員會審議後發布實施，非可由貴府逕循行政程序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3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款依職權為全部或一部之廢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37:00Z</dcterms:created>
  <dc:creator>User</dc:creator>
  <dc:description/>
  <cp:keywords/>
  <dc:language>en-US</dc:language>
  <cp:lastModifiedBy>User</cp:lastModifiedBy>
  <dcterms:modified xsi:type="dcterms:W3CDTF">2011-02-21T04:37:00Z</dcterms:modified>
  <cp:revision>1</cp:revision>
  <dc:subject/>
  <dc:title>1000201都市計畫住宅區欲回復為農業區，應循都市計畫變更程序，不得依行政程序法逕為職權廢止</dc:title>
</cp:coreProperties>
</file>