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0</w:t>
      </w:r>
      <w:r>
        <w:rPr/>
        <w:t>當事人明知且以便民為由堅持向非管轄法院遞狀並要求代轉，該法院僅於民事事件始宜予轉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秘台廳民一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3475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當事人以便民為由，堅持向非管轄法院遞狀並要求代轉，僅於民事事件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宜予轉送，並告知當事人：該書狀所為訴訟行為等須俟書狀轉送至管轄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院始生效力，若因而致不利益，需由當事人自行承擔主</w:t>
      </w:r>
      <w:r>
        <w:rPr>
          <w:rFonts w:eastAsia="Times New Roman"/>
        </w:rPr>
        <w:t xml:space="preserve">    </w:t>
      </w:r>
      <w:r>
        <w:rPr/>
        <w:t>旨：有關本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就當事人如明知該院非管轄法院，仍以便民為由堅持向該院遞狀並要求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轉，應如何處置乙案所為函釋意旨，僅適用於民事事件，請</w:t>
      </w:r>
      <w:r>
        <w:rPr>
          <w:rFonts w:ascii="新細明體;PMingLiU" w:hAnsi="新細明體;PMingLiU" w:cs="新細明體;PMingLiU"/>
        </w:rPr>
        <w:t>查</w:t>
      </w:r>
      <w:r>
        <w:rPr>
          <w:rFonts w:eastAsia="Times New Roman"/>
        </w:rPr>
        <w:t xml:space="preserve">   </w:t>
      </w:r>
      <w:r>
        <w:rPr/>
        <w:t>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本院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秘台廳民一字第</w:t>
      </w:r>
      <w:r>
        <w:rPr>
          <w:rFonts w:eastAsia="Times New Roman"/>
        </w:rPr>
        <w:t xml:space="preserve"> </w:t>
      </w:r>
      <w:r>
        <w:rPr/>
        <w:t xml:space="preserve">1000001185 </w:t>
      </w:r>
      <w:r>
        <w:rPr/>
        <w:t>號函諒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6:00Z</dcterms:created>
  <dc:creator>User</dc:creator>
  <dc:description/>
  <cp:keywords/>
  <dc:language>en-US</dc:language>
  <cp:lastModifiedBy>User</cp:lastModifiedBy>
  <dcterms:modified xsi:type="dcterms:W3CDTF">2011-02-21T04:27:00Z</dcterms:modified>
  <cp:revision>1</cp:revision>
  <dc:subject/>
  <dc:title>1000210當事人明知且以便民為由堅持向非管轄法院遞狀並要求代轉，該法院僅於民事事件始宜予轉送</dc:title>
</cp:coreProperties>
</file>