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2</w:t>
      </w:r>
      <w:r>
        <w:rPr/>
        <w:t>當事人以便民為由，堅持向非管轄法院遞狀並要求代轉，該法院宜予轉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秘台廳民一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1185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當事人以便民為由，堅持向非管轄法院遞狀並要求代轉，該法院宜予轉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並告知當事人：該書狀所為訴訟行為等須俟書狀轉送至管轄法院始生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力，若因而致不利益，需由當事人自行承擔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貴院轉陳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灣臺北地方法院函請釋示當事人如明知該院非管轄法院</w:t>
      </w:r>
      <w:r>
        <w:rPr/>
        <w:t>，仍以便民為由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持向該院遞狀並要求代轉，應如何處置乙案，復如說明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新細明體;PMingLiU" w:hAnsi="新細明體;PMingLiU" w:cs="新細明體;PMingLiU"/>
        </w:rPr>
        <w:t>貴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院鼎文速字第</w:t>
      </w:r>
      <w:r>
        <w:rPr>
          <w:rFonts w:eastAsia="Times New Roman"/>
        </w:rPr>
        <w:t xml:space="preserve"> </w:t>
      </w:r>
      <w:r>
        <w:rPr/>
        <w:t xml:space="preserve">099000702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當事人如於書狀載明受理法院為甲法院，仍以便民為由向乙法院遞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要求代轉，乙法院宜予轉送，並告知當事人：該書狀所為訴訟行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等之效力須俟乙法院將書狀轉送至甲法院時始發生，若因而致實體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之請求權消滅時效完成或遲誤程序法規定之法定或裁定期間（例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上訴、抗告、異議等期間），需自行承擔其不利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3:00Z</dcterms:created>
  <dc:creator>User</dc:creator>
  <dc:description/>
  <cp:keywords/>
  <dc:language>en-US</dc:language>
  <cp:lastModifiedBy>User</cp:lastModifiedBy>
  <dcterms:modified xsi:type="dcterms:W3CDTF">2011-02-21T04:24:00Z</dcterms:modified>
  <cp:revision>2</cp:revision>
  <dc:subject/>
  <dc:title>1000112當事人以便民為由，堅持向非管轄法院遞狀並要求代轉，該法院宜予轉送</dc:title>
</cp:coreProperties>
</file>