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215</w:t>
      </w:r>
      <w:r>
        <w:rPr/>
        <w:t>登記機關執行登記罰鍰，應以違反登記義務之行為人為對象，並作成裁處書為送達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內授中辦地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0041451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登記機關為逾期申辦登記罰鍰之裁處時，應以違反登記義務之行為人為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象，並依規定作成裁處書為送達。債權人代位債務人申辦繼承登記，有逾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期應計收罰鍰之情形，應是繼承人有否因而無法申請繼承登記而對債權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併予處罰。又代理人之權限包含代為申請人接受及轉處裁處書時，則得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代理人為裁處書之受送達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內容：執行登記罰鍰事宜</w:t>
      </w:r>
    </w:p>
    <w:p>
      <w:pPr>
        <w:pStyle w:val="Normal"/>
        <w:rPr/>
      </w:pPr>
      <w:r>
        <w:rPr/>
        <w:t>　　　　　一、略。</w:t>
      </w:r>
    </w:p>
    <w:p>
      <w:pPr>
        <w:pStyle w:val="Normal"/>
        <w:rPr/>
      </w:pPr>
      <w:r>
        <w:rPr/>
        <w:t>　　　　　二、有關債權人代位債務人申辦繼承登記，有逾期應計收罰鍰之情形，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否對繼承人開立裁處書及對債權人併予處罰部分，按依行政罰法第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條規定，所稱行為人，係指實施違反行政法上義務行為之自然人、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人、設有代表人或管理人之非法人團體、中央或地方機關或其他組織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爰登記機關為逾期申辦登記罰鍰之裁處時，應以違反登記義務之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為人為對象，並依同法第</w:t>
      </w:r>
      <w:r>
        <w:rPr>
          <w:rFonts w:eastAsia="Times New Roman"/>
        </w:rPr>
        <w:t xml:space="preserve"> </w:t>
      </w:r>
      <w:r>
        <w:rPr/>
        <w:t xml:space="preserve">44 </w:t>
      </w:r>
      <w:r>
        <w:rPr/>
        <w:t>條規定作成裁處書為送達。至於法院准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許債權人代位申請至其向登記機關申請繼承登記之期間，得否視為非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可歸責於債務人之期間而得予以全數扣除乙節，宜視繼承人有否因此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無法申請繼承登記判斷，因涉及具體個案之審認，仍請本於職權辦理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有關申請人（或代理人）於登記機關未開立裁處書前，即請求預繳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鍰，是否仍需作成裁處書及得否以登記申請案之代理人為受送達人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分，按依行政罰法第</w:t>
      </w:r>
      <w:r>
        <w:rPr>
          <w:rFonts w:eastAsia="Times New Roman"/>
        </w:rPr>
        <w:t xml:space="preserve"> </w:t>
      </w:r>
      <w:r>
        <w:rPr/>
        <w:t xml:space="preserve">44 </w:t>
      </w:r>
      <w:r>
        <w:rPr/>
        <w:t>條規定，登記機關應對違反登記義務之行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人作成裁處書及為送達，關於申請人於開立裁處書前即請求繳清登記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罰鍰，登記機關應如何開立並交付裁處書，因涉實務執行事宜，仍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本於職權辦理。又登記申請案之代理人得否為裁處書之受送達人乙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依民法第</w:t>
      </w:r>
      <w:r>
        <w:rPr>
          <w:rFonts w:eastAsia="Times New Roman"/>
        </w:rPr>
        <w:t xml:space="preserve"> </w:t>
      </w:r>
      <w:r>
        <w:rPr/>
        <w:t>103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條規定，代理人於代理權限內，以本人名義所為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意思表示，直接對本人發生效力，爰此節應視該代理人之權限有無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含代為接受及轉處該裁處書而定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11:00Z</dcterms:created>
  <dc:creator>User</dc:creator>
  <dc:description/>
  <cp:keywords/>
  <dc:language>en-US</dc:language>
  <cp:lastModifiedBy>User</cp:lastModifiedBy>
  <dcterms:modified xsi:type="dcterms:W3CDTF">2011-02-21T04:22:00Z</dcterms:modified>
  <cp:revision>1</cp:revision>
  <dc:subject/>
  <dc:title>1000215登記機關執行登記罰鍰，應以違反登記義務之行為人為對象，並作成裁處書為送達</dc:title>
</cp:coreProperties>
</file>