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5</w:t>
      </w:r>
      <w:r>
        <w:rPr/>
        <w:t>有關不服滯納金、滯納利息處分之復查申請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15957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納稅義務人未繳納自繳稅款，並經稅捐稽徵機關於滯納金及滯納利息法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要件成就後所填發之繳款書，若不服者，應依稅捐稽徵法規定於送達之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起算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提出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納稅義務人已申報所得稅惟未（短）繳納自繳稅款，嗣稅捐稽徵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該項稅款加徵滯納金及滯納利息之法定要件成就後，填發繳款書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知納稅義務人繳納本稅（由公庫計算滯納金、滯納利息），納稅義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如對加徵滯納金、滯納利息之處分不服申請復查者，依稅捐稽徵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前段準用同法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條規定，應於繳款書送達之翌日起算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 </w:t>
      </w:r>
      <w:r>
        <w:rPr/>
        <w:t>日內提出申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404524800  </w:t>
      </w:r>
      <w:r>
        <w:rPr/>
        <w:t>號令及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804578710  </w:t>
      </w:r>
      <w:r>
        <w:rPr/>
        <w:t>號令關於納稅義務人不服滯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金、滯納利息處分申請復查期間之規定，係適用於稅捐稽徵機關填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繳款書通知納稅義務人繳納本稅（由公庫計算滯納金、滯納利息）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而加徵滯納金、滯納利息之法定要件尚未成就之情形，與首揭情形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8:00Z</dcterms:created>
  <dc:creator>User</dc:creator>
  <dc:description/>
  <cp:keywords/>
  <dc:language>en-US</dc:language>
  <cp:lastModifiedBy>User</cp:lastModifiedBy>
  <dcterms:modified xsi:type="dcterms:W3CDTF">2011-02-21T04:10:00Z</dcterms:modified>
  <cp:revision>1</cp:revision>
  <dc:subject/>
  <dc:title>1000215有關不服滯納金、滯納利息處分之復查申請規定</dc:title>
</cp:coreProperties>
</file>