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1</w:t>
      </w:r>
      <w:r>
        <w:rPr/>
        <w:t>新增外國人、無國籍人申請歸化後，得向任一戶政事務所申辦之戶籍登記項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2495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自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起，外國人、無國籍人歸化中華民國國籍，於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中文姓名後，並列原有外文姓名之羅馬拼音登記，得向任一戶政事務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申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　　旨：新增得向任一戶政事務所申辦之戶籍登記項目，如公告事項，並自</w:t>
      </w:r>
      <w:r>
        <w:rPr>
          <w:rFonts w:eastAsia="Times New Roman"/>
        </w:rPr>
        <w:t xml:space="preserve"> </w:t>
      </w:r>
      <w:r>
        <w:rPr/>
        <w:t xml:space="preserve">100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實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　　據：戶籍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告事項：一、外國人、無國籍人於歸化我國國籍取用中文姓名後，並列原有外文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名之羅馬拼音登記，得向任一戶政事務所申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公告另刊載於本部戶政司全球資訊網（</w:t>
      </w:r>
      <w:r>
        <w:rPr/>
        <w:t>www.ris.gov.tw</w:t>
      </w:r>
      <w:r>
        <w:rPr/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6:00Z</dcterms:created>
  <dc:creator>User</dc:creator>
  <dc:description/>
  <cp:keywords/>
  <dc:language>en-US</dc:language>
  <cp:lastModifiedBy>User</cp:lastModifiedBy>
  <dcterms:modified xsi:type="dcterms:W3CDTF">2011-02-21T04:07:00Z</dcterms:modified>
  <cp:revision>1</cp:revision>
  <dc:subject/>
  <dc:title>1000211新增外國人、無國籍人申請歸化後，得向任一戶政事務所申辦之戶籍登記項目</dc:title>
</cp:coreProperties>
</file>