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6</w:t>
      </w:r>
      <w:r>
        <w:rPr/>
        <w:t>對於消費者債務清理事件之裁定為再抗告，其管轄法院應為高等法院或其分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法院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院台廳民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391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對於消費者債務清理事件之裁定為再抗告，民國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正公布之消費者債務清理條例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雖未明定再抗告之法院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惟參照相同立法例，其管轄法院應為高等法院或其分院；此於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以後所為之裁定，即有適用主</w:t>
      </w:r>
      <w:r>
        <w:rPr>
          <w:rFonts w:eastAsia="Times New Roman"/>
        </w:rPr>
        <w:t xml:space="preserve">    </w:t>
      </w:r>
      <w:r>
        <w:rPr/>
        <w:t>旨：有關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總統令修正公布之消費者債務清理條例第</w:t>
      </w:r>
      <w:r>
        <w:rPr>
          <w:rFonts w:eastAsia="Times New Roman"/>
        </w:rPr>
        <w:t xml:space="preserve"> </w:t>
      </w:r>
      <w:r>
        <w:rPr/>
        <w:t>11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158 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之適用，如說明所示，請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按更生或清算事件之裁判，由獨任法官以裁定行之；抗告由管轄之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方法院以合議裁定之，消費者債務清理條例（以下簡稱消債條例）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分別定有明文。修正後同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對於抗告法院之裁定，除有涉及法律見解具有原則上之重要性者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不得再為抗告」，雖未明定再抗告之法院，惟參照相同立法例之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訟事件法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對於地方法院合議庭所為非訟事件之裁定再為抗告，其管轄法院為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接上級法院之規定（最高法院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度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民事庭會議決議參照），對於消費者債務清理事件之裁定再為抗告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管轄法院應為高等法院或其分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修正後消債條例第</w:t>
      </w:r>
      <w:r>
        <w:rPr>
          <w:rFonts w:eastAsia="Times New Roman"/>
        </w:rPr>
        <w:t xml:space="preserve"> </w:t>
      </w:r>
      <w:r>
        <w:rPr/>
        <w:t>158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「本條例中華民國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修正條文自公布日施行」，是就消債條例修正施行前已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屬於地方法院合議庭之消費者債務清理事件，地方法院合議庭之裁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在修正施行前即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以前為之者，依消債條例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正前之規定，不得再為抗告；若其裁定係在修正施行後即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以後為之者，其再抗告程序應適用消債條例修正後之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4:00Z</dcterms:created>
  <dc:creator>User</dc:creator>
  <dc:description/>
  <cp:keywords/>
  <dc:language>en-US</dc:language>
  <cp:lastModifiedBy>User</cp:lastModifiedBy>
  <dcterms:modified xsi:type="dcterms:W3CDTF">2011-02-21T04:05:00Z</dcterms:modified>
  <cp:revision>2</cp:revision>
  <dc:subject/>
  <dc:title>1000216對於消費者債務清理事件之裁定為再抗告，其管轄法院應為高等法院或其分院</dc:title>
</cp:coreProperties>
</file>