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5</w:t>
      </w:r>
      <w:r>
        <w:rPr/>
        <w:t>共有物分割時，應有部分抵押權除於分割前先徵得抵押權人同意者外，按原應有部分存於於分割後各宗土地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72376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分別共有不動產之應有部分經設定抵押權後，除於分割前先徵得抵押權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意者外，於共有物分割時，該抵押權按原應有部分存於於分割後各宗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之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按參依民法第</w:t>
      </w:r>
      <w:r>
        <w:rPr>
          <w:rFonts w:eastAsia="Times New Roman"/>
        </w:rPr>
        <w:t xml:space="preserve"> </w:t>
      </w:r>
      <w:r>
        <w:rPr/>
        <w:t xml:space="preserve">825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868  </w:t>
      </w:r>
      <w:r>
        <w:rPr/>
        <w:t>條規定意旨，分別共有不動產之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部分經設定抵押權後，共有物經分割者，其抵押權不因此而受影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是修正前土地登記規則第</w:t>
      </w:r>
      <w:r>
        <w:rPr>
          <w:rFonts w:eastAsia="Times New Roman"/>
        </w:rPr>
        <w:t xml:space="preserve"> </w:t>
      </w:r>
      <w:r>
        <w:rPr/>
        <w:t xml:space="preserve">107  </w:t>
      </w:r>
      <w:r>
        <w:rPr/>
        <w:t>條規定，除於分割前先徵得抵押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同意者外，於共有物分割時，該抵押權應按原應有部分轉載於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各宗土地之上，亦即應以原設定抵押權經分別轉載於各宗土地之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部分，為抵押權之客體。爰本案出賣人（即原以其應有部分設定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押權之共有人）既未經徵得抵押權人同意將原抵押權轉載於其分割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取得之土地上，並會同辦竣抵押權部分塗銷及權利內容變更登記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得主張免由承買人共同承受該抵押權，俾維護分割前之其他共有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抵押權人之權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至本部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8274609  </w:t>
      </w:r>
      <w:r>
        <w:rPr/>
        <w:t>號函釋有關土地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物）經設定抵押權，所有權移轉後原設定人剩餘之持分尚足以負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抵押權者，則該抵押權仍由原設定人負擔，係指分別共有土地（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物），部分共有人就其應有部分設定抵押權，而該土地（建物）未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分割者而言，併予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1:00Z</dcterms:created>
  <dc:creator>User</dc:creator>
  <dc:description/>
  <cp:keywords/>
  <dc:language>en-US</dc:language>
  <cp:lastModifiedBy>User</cp:lastModifiedBy>
  <dcterms:modified xsi:type="dcterms:W3CDTF">2011-02-21T04:02:00Z</dcterms:modified>
  <cp:revision>1</cp:revision>
  <dc:subject/>
  <dc:title>1000215共有物分割時，應有部分抵押權除於分割前先徵得抵押權人同意者外，按原應有部分存於於分割後各宗土地上</dc:title>
</cp:coreProperties>
</file>