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10</w:t>
      </w:r>
      <w:r>
        <w:rPr/>
        <w:t>核釋繼承人得於辦理繼承登記前，申請被繼承人其所遺土地標示分割登記相關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72353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「標示分割登記」係就物之標示所為之變更登記，分割後權利並無異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被繼承人死亡，繼承人未辦竣繼承登記，雖非為登記名義人，但仍得以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利人名義依土地豋記規則之規定申請標示分割登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內政部</w:t>
      </w:r>
      <w:r>
        <w:rPr>
          <w:rFonts w:eastAsia="Times New Roman"/>
        </w:rPr>
        <w:t xml:space="preserve"> </w:t>
      </w:r>
      <w:r>
        <w:rPr/>
        <w:t xml:space="preserve">92.01.06 </w:t>
      </w:r>
      <w:r>
        <w:rPr/>
        <w:t>內授中辦地字第</w:t>
      </w:r>
      <w:r>
        <w:rPr>
          <w:rFonts w:eastAsia="Times New Roman"/>
        </w:rPr>
        <w:t xml:space="preserve"> </w:t>
      </w:r>
      <w:r>
        <w:rPr/>
        <w:t xml:space="preserve">0910019956 </w:t>
      </w:r>
      <w:r>
        <w:rPr/>
        <w:t>號函停止適用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內政部</w:t>
      </w:r>
      <w:r>
        <w:rPr>
          <w:rFonts w:eastAsia="Times New Roman"/>
        </w:rPr>
        <w:t xml:space="preserve"> </w:t>
      </w:r>
      <w:r>
        <w:rPr/>
        <w:t xml:space="preserve">99.09.30 </w:t>
      </w:r>
      <w:r>
        <w:rPr/>
        <w:t>內授中辦地字第</w:t>
      </w:r>
      <w:r>
        <w:rPr>
          <w:rFonts w:eastAsia="Times New Roman"/>
        </w:rPr>
        <w:t xml:space="preserve"> </w:t>
      </w:r>
      <w:r>
        <w:rPr/>
        <w:t xml:space="preserve">0990725553 </w:t>
      </w:r>
      <w:r>
        <w:rPr/>
        <w:t>號函停止適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按依民法第一千一百四十七條、第一千一百四十八條及第一千一百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十一條規定，繼承，因被繼承人死亡而開始，繼承人自繼承開始時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承受被繼承人財產上之一切權利、義務，繼承人有數人時，在分割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產前，各繼承人對於遺產全部為公同共有。又依民法第七百五十九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，因繼承於登記前已取得不動產物權者，應經登記，始得處分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物權，故自不動產登記名義人死亡之時起，其繼承人不待登記當然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不動產物權，惟仍須完成繼承登記，始得處分其物權。而該條文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稱處分，參依最高法院七十四年台上字第二○二四號判例及八十七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台上字第二九八號判決，乃指物權處分行為，亦即法律上使其物權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生變動之處分行為，但不包括事實上之處分行為。至事實上之處分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就標的物為物質之變形，改造或毀損等物理上之事實行為，例如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除房屋等。而法律上之處分乃就標的物之所有權為移轉、限制或消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等，使所有權發生變動之法律行為，例如所有權之移轉等（民法物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論（上）謝在全著，九十九年版，第一百六十三頁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又所謂土地標示分割係將同一所有權人之一宗土地，分割為多宗，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土地權利客體之變更（溫豐文著，土地法，八十三年修訂版，第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百六十頁參照），未涉權利內容之變動，揆諸上開說明，自非屬民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七百五十九條規定之物權處分行為。</w:t>
      </w:r>
      <w:r>
        <w:rPr>
          <w:rFonts w:ascii="新細明體;PMingLiU" w:hAnsi="新細明體;PMingLiU" w:cs="新細明體;PMingLiU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實務上辦理標示分割登記之原因不一而足，或由於土地之一部移轉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由於一部之變更使用，或由於共有物分割等（李鴻毅著，土地法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八十三年九月修訂十九版，第三百四十一頁），而標示分割登記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共有物分割登記係屬二事，前者純就物之標示所為之變更登記，分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後各筆之權利並無異動；後者為共有人間協議就共有物分別各自取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應有部分所有權之權利變更登記。故標示分割登記未必均屬辦理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物分割登記之前置作業，且辦理共有物分割登記者，亦未必有標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割之行為（土地登記規則第一百零五條但書規定參照）。另查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登記規則第二十七條第五款規定之標示變更登記，得由權利人或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名義人單獨申請登記，如土地所有權人死亡，繼承人於未辦竣繼承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前雖不得謂為登記名義人，但依上開民法第一千一百四十八條等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繼承人自被繼承人死亡開始時，承受被繼承人財產上之一切權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義務，故繼承人仍得以權利人名義依上開規則規定申請標示分割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本解釋令自即日起生效，同時本部九十二年一月六日內授中辦地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○</w:t>
      </w:r>
      <w:r>
        <w:rPr/>
        <w:t>九一○○一九九五六號函及九十九年九月三十日內授中辦地字第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九九○七二五五五三號函一併停止適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4:00:00Z</dcterms:created>
  <dc:creator>Administrator</dc:creator>
  <dc:description/>
  <cp:keywords/>
  <dc:language>en-US</dc:language>
  <cp:lastModifiedBy>Administrator</cp:lastModifiedBy>
  <dcterms:modified xsi:type="dcterms:W3CDTF">2011-01-30T04:58:00Z</dcterms:modified>
  <cp:revision>2</cp:revision>
  <dc:subject/>
  <dc:title>1000110核釋繼承人得於辦理繼承登記前，申請被繼承人其所遺土地標示分割登記相關規定</dc:title>
</cp:coreProperties>
</file>