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7</w:t>
      </w:r>
      <w:r>
        <w:rPr/>
        <w:t>登記名義人於土地總登記後死亡，其繼承人同時申請更正登記及繼承登記者，得簡併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件繼承登記案件申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6172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登記名義人於土地總登記後死亡，其繼承人依地籍清理條例同時申請更正</w:t>
      </w:r>
    </w:p>
    <w:p>
      <w:pPr>
        <w:pStyle w:val="Normal"/>
        <w:rPr/>
      </w:pPr>
      <w:r>
        <w:rPr/>
        <w:t>　　　　　登記及繼承登記者，得簡併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件繼承登記案件申請，並俟審查無誤後</w:t>
      </w:r>
    </w:p>
    <w:p>
      <w:pPr>
        <w:pStyle w:val="Normal"/>
        <w:rPr/>
      </w:pPr>
      <w:r>
        <w:rPr/>
        <w:t>　　　　　踐行公告程序，以徵詢異議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按「登記機關受理申請登記，經審查無誤者，除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及第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規定之土地應即辦理登記外，其餘土地應即公告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。」及「已登記之土地權利，除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規定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情形外，土地總登記時或金門、馬祖地區實施戰地政務終止前，登記名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之姓名、名稱或住址記載不全或不符者，土地權利人或利害關係人應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登記期間內檢附證明文件，申請更正登記。」分為本條例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所明定，貴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北市地籍字第</w:t>
      </w:r>
      <w:r>
        <w:rPr>
          <w:rFonts w:eastAsia="Times New Roman"/>
        </w:rPr>
        <w:t xml:space="preserve"> </w:t>
      </w:r>
      <w:r>
        <w:rPr/>
        <w:t xml:space="preserve">099334161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號函為登記名義人於土地總登記後死亡，其繼承人依本條例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更正登記，同時申請繼承登記者，建議得簡併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件繼承登記案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，並俟審查無誤後依本條例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踐行公告程序，以徵詢異議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案，本部同意貴處所擬意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04:00Z</dcterms:created>
  <dc:creator>Administrator</dc:creator>
  <dc:description/>
  <cp:keywords/>
  <dc:language>en-US</dc:language>
  <cp:lastModifiedBy>Administrator</cp:lastModifiedBy>
  <dcterms:modified xsi:type="dcterms:W3CDTF">2011-01-30T04:53:00Z</dcterms:modified>
  <cp:revision>2</cp:revision>
  <dc:subject/>
  <dc:title>1000117登記名義人於土地總登記後死亡，其繼承人同時申請更正登記及繼承登記者，得簡併以 1 件繼承登記案件申請</dc:title>
</cp:coreProperties>
</file>