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12</w:t>
      </w:r>
      <w:r>
        <w:rPr/>
        <w:t>有關公共建設需用之公有土地，其土地租金、房屋使用費及權利金收取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公共工程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工程促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258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　　旨：有關公共建設需用之公有土地，主辦機關得減收應繳之租金，並與權利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別估算，於支付租金後計收，至房屋使用費部分，促進民間參與公共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設法則無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所函詢「臺北市中○運動中心</w:t>
      </w:r>
      <w:r>
        <w:rPr>
          <w:rFonts w:eastAsia="Times New Roman"/>
        </w:rPr>
        <w:t xml:space="preserve"> </w:t>
      </w:r>
      <w:r>
        <w:rPr/>
        <w:t xml:space="preserve">OT </w:t>
      </w:r>
      <w:r>
        <w:rPr/>
        <w:t>前置作業計畫委託專業服務案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土地租金、房屋使用費及權利金設定疑義乙案，復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新細明體;PMingLiU" w:hAnsi="新細明體;PMingLiU" w:cs="新細明體;PMingLiU"/>
        </w:rPr>
        <w:t>貴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遠綺字第</w:t>
      </w:r>
      <w:r>
        <w:rPr>
          <w:rFonts w:eastAsia="Times New Roman"/>
        </w:rPr>
        <w:t xml:space="preserve"> </w:t>
      </w:r>
      <w:r>
        <w:rPr/>
        <w:t xml:space="preserve">99288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促進民間參與公共建設法（以下簡稱促參法）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略以：「公共建設所需用地為公有土地者…其出租及設定地上權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租金，得予優惠」，次按內政部及財政部依同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授權訂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促進民間參與公共建設公有土地出租及設定地上權租金優惠辦法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規定，主辦機關得酌予減收應繳之租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無得予免收土地租金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依促參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規定：「主辦機關與民間機構簽訂投資契約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個案特性，記載下列事項：…二、權利金及費用之負擔。…」再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酌本會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工程技字第</w:t>
      </w:r>
      <w:r>
        <w:rPr>
          <w:rFonts w:eastAsia="Times New Roman"/>
        </w:rPr>
        <w:t xml:space="preserve"> </w:t>
      </w:r>
      <w:r>
        <w:rPr/>
        <w:t xml:space="preserve">09600144180  </w:t>
      </w:r>
      <w:r>
        <w:rPr/>
        <w:t>號函訂定之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促參案件權利金設定及調整原則」壹、設定原則之</w:t>
      </w:r>
      <w:r>
        <w:rPr>
          <w:rFonts w:eastAsia="Times New Roman"/>
        </w:rPr>
        <w:t xml:space="preserve"> </w:t>
      </w:r>
      <w:r>
        <w:rPr/>
        <w:t>2</w:t>
      </w:r>
      <w:r>
        <w:rPr/>
        <w:t>：「權利金之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收，應基於主辦機關推動該案件之政策目標衡酌，並視個案財務可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性決定」；另，設定原則之</w:t>
      </w:r>
      <w:r>
        <w:rPr>
          <w:rFonts w:eastAsia="Times New Roman"/>
        </w:rPr>
        <w:t xml:space="preserve"> </w:t>
      </w:r>
      <w:r>
        <w:rPr/>
        <w:t>6</w:t>
      </w:r>
      <w:r>
        <w:rPr/>
        <w:t>：「…租金應納入促參案件整體財務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畫，作為權利金計收考量因子」，爰促參案件財務計畫之評估，應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金及租金分別估算，且權利金之設定應以支付足額租金後始計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金。（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工程促字第</w:t>
      </w:r>
      <w:r>
        <w:rPr>
          <w:rFonts w:eastAsia="Times New Roman"/>
        </w:rPr>
        <w:t xml:space="preserve"> </w:t>
      </w:r>
      <w:r>
        <w:rPr/>
        <w:t xml:space="preserve">09900176300 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照，如附件，並公開於本會促參網站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有關房屋使用費乙節，促參法並無相關規定，依促參法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促進民間參與公共建設，依本法之規定。本法未規定者，適用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有關法律之規定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12:00Z</dcterms:created>
  <dc:creator>Administrator</dc:creator>
  <dc:description/>
  <cp:keywords/>
  <dc:language>en-US</dc:language>
  <cp:lastModifiedBy>Administrator</cp:lastModifiedBy>
  <dcterms:modified xsi:type="dcterms:W3CDTF">2011-01-30T04:49:00Z</dcterms:modified>
  <cp:revision>2</cp:revision>
  <dc:subject/>
  <dc:title>1000112有關公共建設需用之公有土地，其土地租金、房屋使用費及權利金收取疑義</dc:title>
</cp:coreProperties>
</file>