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30</w:t>
      </w:r>
      <w:r>
        <w:rPr/>
        <w:t>修正「土地所有權人申購合併使用鄰接國有非公用土地案件處理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十二月三十日財政部台財產管字第</w:t>
      </w:r>
      <w:r>
        <w:rPr>
          <w:rFonts w:eastAsia="Times New Roman"/>
        </w:rPr>
        <w:t xml:space="preserve"> </w:t>
      </w:r>
      <w:r>
        <w:rPr/>
        <w:t xml:space="preserve">09940030170 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 xml:space="preserve">5 </w:t>
      </w:r>
      <w:r>
        <w:rPr/>
        <w:t>點條文；並自即日生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申購合併使用之國有非公用土地，有下列情形之一者，不辦理讓售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經行政院、財政部或財政部國有財產局核定計畫、用途或處理方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政府機關申請撥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可單獨建築使用，且合併使用範圍內私有土地亦可單獨建築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面積大於合併使用範圍內私有土地面積，且臨接道路，與私有土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調整地形後，各自可單獨建築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可單獨建築使用或併同鄰接國有土地可單獨建築使用。但合併使用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國有非公用土地為該私有土地唯一應合併建築之土地，且讓售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剩餘國有土地仍可單獨建築使用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可單獨建築使用或併同鄰接國有土地可單獨建築使用，在直轄市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三百三十平方公尺（含）以上，其他行政區域面積為五百平方公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含）以上，且臨接道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       </w:t>
      </w:r>
      <w:r>
        <w:rPr/>
        <w:t>五、第三點第三款及第四款不辦理讓售之國有非公用土地，得協議調整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形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三點第五款及第六款不辦理讓售之國有非公用土地，申購人得向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行機關申請以下列方式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協議調整地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標售國有非公用土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合併使用範圍內私有土地面積未達最小建築單元者，先以最小建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單元為範圍與私有土地協議調整地形，調整後以國有非公用土地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理標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價購合併使用範圍內私有土地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第二款標售國有非公用土地標脫後，申購人得依標脫價格優先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購合併使用範圍內國有非公用土地。第三款標售國有非公用土地標脫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後，申購人得依標脫價格優先承購最小建築單元範圍內之國有非公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土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4:09:00Z</dcterms:created>
  <dc:creator>Administrator</dc:creator>
  <dc:description/>
  <cp:keywords/>
  <dc:language>en-US</dc:language>
  <cp:lastModifiedBy>Administrator</cp:lastModifiedBy>
  <dcterms:modified xsi:type="dcterms:W3CDTF">2011-01-30T04:46:00Z</dcterms:modified>
  <cp:revision>3</cp:revision>
  <dc:subject/>
  <dc:title>991230修正土地所有權人申購合併使用鄰接國有非公用土地案件處理要點」</dc:title>
</cp:coreProperties>
</file>