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2</w:t>
      </w:r>
      <w:r>
        <w:rPr/>
        <w:t>核定「</w:t>
      </w:r>
      <w:r>
        <w:rPr/>
        <w:t xml:space="preserve">99 </w:t>
      </w:r>
      <w:r>
        <w:rPr/>
        <w:t>年度個人捐贈土地列報綜合所得稅捐贈列舉扣除金額之認定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日期：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4900020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財政部核定「</w:t>
      </w:r>
      <w:r>
        <w:rPr/>
        <w:t xml:space="preserve">99  </w:t>
      </w:r>
      <w:r>
        <w:rPr/>
        <w:t>年度個人捐贈土地列報綜合所得稅捐贈列舉扣除金額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認定標準」，若個人土地捐贈並無確實成本證據或因受贈、繼承取得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列舉扣除金額應以公告現值之</w:t>
      </w:r>
      <w:r>
        <w:rPr>
          <w:rFonts w:eastAsia="Times New Roman"/>
        </w:rPr>
        <w:t xml:space="preserve"> </w:t>
      </w:r>
      <w:r>
        <w:rPr/>
        <w:t xml:space="preserve">16%  </w:t>
      </w:r>
      <w:r>
        <w:rPr/>
        <w:t>計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核定「</w:t>
      </w:r>
      <w:r>
        <w:rPr/>
        <w:t xml:space="preserve">99  </w:t>
      </w:r>
      <w:r>
        <w:rPr/>
        <w:t>年度個人捐贈土地列報綜合所得稅捐贈列舉扣除金額之認定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準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個人以購入之土地捐贈而未能提示土地取得成本確實證據，或土地係受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繼承取得者，其綜合所得稅捐贈列舉扣除金額依土地公告現值之</w:t>
      </w:r>
      <w:r>
        <w:rPr>
          <w:rFonts w:eastAsia="Times New Roman"/>
        </w:rPr>
        <w:t xml:space="preserve"> </w:t>
      </w:r>
      <w:r>
        <w:rPr/>
        <w:t>16%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項捐贈之土地，如係非屬公共設施保留地且情形特殊者，其綜合所得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捐贈列舉扣除金額之認定，得經稽徵機關研析具體意見專案報本部核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稱「情形特殊」應符合下列各項條件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非屬供公眾通行之道路土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土地非屬無法使用、不易變價或管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捐贈人與受贈人關係及受贈土地受贈後使用情形研析，捐贈人非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捐贈土地規避稅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21:00Z</dcterms:created>
  <dc:creator>Administrator</dc:creator>
  <dc:description/>
  <cp:keywords/>
  <dc:language>en-US</dc:language>
  <cp:lastModifiedBy>Administrator</cp:lastModifiedBy>
  <dcterms:modified xsi:type="dcterms:W3CDTF">2011-01-30T04:41:00Z</dcterms:modified>
  <cp:revision>2</cp:revision>
  <dc:subject/>
  <dc:title>1000112核定「99 年度個人捐贈土地列報綜合所得稅捐贈列舉扣除金額之認定標準」</dc:title>
</cp:coreProperties>
</file>