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09</w:t>
      </w:r>
      <w:r>
        <w:rPr/>
        <w:t>地政司於辦理地籍清理業務時，應多利用戶政資訊連結系統查對戶籍資料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24068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為發揮網路資訊共享效益並提高行政效率，內政部地政司於辦理地籍清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業務時，應多利用戶政資訊連結系統查對戶籍資料，倘個案仍有疑義，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函送戶政事務所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本部地政司業申請應用本部戶政資訊系統連結作業，包含「電腦化後戶籍</w:t>
      </w:r>
    </w:p>
    <w:p>
      <w:pPr>
        <w:pStyle w:val="Normal"/>
        <w:rPr/>
      </w:pPr>
      <w:r>
        <w:rPr/>
        <w:t>　　　　　資料」及「臺灣光復後電腦化前戶籍資料」，並開放權限予各直轄市、縣</w:t>
      </w:r>
    </w:p>
    <w:p>
      <w:pPr>
        <w:pStyle w:val="Normal"/>
        <w:rPr/>
      </w:pPr>
      <w:r>
        <w:rPr/>
        <w:t>　　　　　（市）政府地政機關使用，請於辦理地籍清理業務時，多利用戶政資訊連</w:t>
      </w:r>
    </w:p>
    <w:p>
      <w:pPr>
        <w:pStyle w:val="Normal"/>
        <w:rPr/>
      </w:pPr>
      <w:r>
        <w:rPr/>
        <w:t>　　　　　結系統查對戶籍資料，倘個案仍有疑義，始函送戶政事務所辦理，以發揮</w:t>
      </w:r>
    </w:p>
    <w:p>
      <w:pPr>
        <w:pStyle w:val="Normal"/>
        <w:rPr/>
      </w:pPr>
      <w:r>
        <w:rPr/>
        <w:t>　　　　　網路資訊共享效益並提高行政效率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24:00Z</dcterms:created>
  <dc:creator>Administrator</dc:creator>
  <dc:description/>
  <cp:keywords/>
  <dc:language>en-US</dc:language>
  <cp:lastModifiedBy>Administrator</cp:lastModifiedBy>
  <dcterms:modified xsi:type="dcterms:W3CDTF">2011-01-30T04:36:00Z</dcterms:modified>
  <cp:revision>2</cp:revision>
  <dc:subject/>
  <dc:title>991209地政司於辦理地籍清理業務時，應多利用戶政資訊連結系統查對戶籍資料</dc:title>
</cp:coreProperties>
</file>