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2</w:t>
      </w:r>
      <w:r>
        <w:rPr/>
        <w:t>訂定「九十九年度財產租賃必要損耗及費用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一月十二日財政部台財稅字第</w:t>
      </w:r>
      <w:r>
        <w:rPr>
          <w:rFonts w:eastAsia="Times New Roman"/>
        </w:rPr>
        <w:t xml:space="preserve"> </w:t>
      </w:r>
      <w:r>
        <w:rPr/>
        <w:t xml:space="preserve">10004900040  </w:t>
      </w:r>
      <w:r>
        <w:rPr/>
        <w:t>號令訂定</w:t>
      </w:r>
    </w:p>
    <w:p>
      <w:pPr>
        <w:pStyle w:val="Normal"/>
        <w:rPr/>
      </w:pPr>
      <w:r>
        <w:rPr/>
        <w:t>發布全文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固定資產：必要損耗及費用減除百分之四十三；但僅出租土地之收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只得減除該土地當年度繳納之地價稅，不得減除百分之四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、農地：出租人負擔水費者減除百分之三十六；不負擔水費者減除百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、林地：出租人負擔造林費用或生產費用者減除百分之三十五；不負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造林費用者，其租金收入額悉數作為租賃所得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18:00Z</dcterms:created>
  <dc:creator>Administrator</dc:creator>
  <dc:description/>
  <cp:keywords/>
  <dc:language>en-US</dc:language>
  <cp:lastModifiedBy>Administrator</cp:lastModifiedBy>
  <dcterms:modified xsi:type="dcterms:W3CDTF">2011-01-30T04:19:00Z</dcterms:modified>
  <cp:revision>2</cp:revision>
  <dc:subject/>
  <dc:title>1000112訂定九十九年度財產租賃必要損耗及費用標準」</dc:title>
</cp:coreProperties>
</file>