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18</w:t>
      </w:r>
      <w:r>
        <w:rPr/>
        <w:t>修正「稅務違章案件減免處罰標準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一月十八日財政部台財稅字第</w:t>
      </w:r>
      <w:r>
        <w:rPr>
          <w:rFonts w:eastAsia="Times New Roman"/>
        </w:rPr>
        <w:t xml:space="preserve"> </w:t>
      </w:r>
      <w:r>
        <w:rPr/>
        <w:t xml:space="preserve">10000000980  </w:t>
      </w:r>
      <w:r>
        <w:rPr/>
        <w:t>號令修</w:t>
      </w:r>
    </w:p>
    <w:p>
      <w:pPr>
        <w:pStyle w:val="Normal"/>
        <w:rPr/>
      </w:pPr>
      <w:r>
        <w:rPr/>
        <w:t>正發布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條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依土地稅法第五十四條第一項第一款規定應處罰鍰案件，其短匿稅額每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每年在新臺幣二萬五千元以下者，免予處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土地稅法第五十四條第二項規定應處罰鍰案件，其移轉現值在新臺幣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百萬元以下者，或辦竣權利移轉登記前經依規定撤回或註銷移轉現值申報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者，免予處罰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4:12:00Z</dcterms:created>
  <dc:creator>Administrator</dc:creator>
  <dc:description/>
  <cp:keywords/>
  <dc:language>en-US</dc:language>
  <cp:lastModifiedBy>Administrator</cp:lastModifiedBy>
  <dcterms:modified xsi:type="dcterms:W3CDTF">2011-01-30T04:13:00Z</dcterms:modified>
  <cp:revision>2</cp:revision>
  <dc:subject/>
  <dc:title>1000118修正稅務違章案件減免處罰標準」</dc:title>
</cp:coreProperties>
</file>