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總統令修正「稅捐稽徵法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一月二十六日總統華總一義字第</w:t>
      </w:r>
      <w:r>
        <w:rPr>
          <w:rFonts w:eastAsia="Times New Roman"/>
        </w:rPr>
        <w:t xml:space="preserve"> </w:t>
      </w:r>
      <w:r>
        <w:rPr/>
        <w:t xml:space="preserve">10000016591  </w:t>
      </w:r>
      <w:r>
        <w:rPr/>
        <w:t>號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正公布第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條條文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納稅義務人對稅捐稽徵機關之復查決定如有不服，得依法提起訴願及行政訴訟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經依復查、訴願或行政訴訟等程序終結決定或判決，應退還稅款者，稅捐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稽徵機關應於復查決定，或接到訴願決定書，或行政法院判決書正本後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日內退回；並自納稅義務人繳納該項稅款之日起，至填發收入退還書或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庫支票之日止，按退稅額，依各年度一月一日郵政儲金一年期定期儲金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定利率，按日加計利息，一併退還。</w:t>
      </w:r>
      <w:r>
        <w:rPr>
          <w:rFonts w:ascii="新細明體;PMingLiU" w:hAnsi="新細明體;PMingLiU" w:cs="新細明體;PMingLiU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經依復查、訴願或行政訴訟程序終結決定或判決，應補繳稅款者，稅捐稽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徵機關應於復查決定，或接到訴願決定書，或行政法院判決書正本後十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內，填發補繳稅款繳納通知書，通知納稅義務人繳納；並自該項補繳稅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原應繳納期間屆滿之次日起，至填發補繳稅款繳納通知書之日止，按補繳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稅額，依各年度一月一日郵政儲金一年期定期儲金固定利率，按日加計利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息，一併徵收。</w:t>
      </w:r>
      <w:r>
        <w:rPr>
          <w:rFonts w:ascii="新細明體;PMingLiU" w:hAnsi="新細明體;PMingLiU" w:cs="新細明體;PMingLiU"/>
        </w:rPr>
        <w:t>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本條中華民國一百年一月十日修正施行前，經復查、訴願或行政訴訟程序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終結，稅捐稽徵機關尚未送達收入退還書、國庫支票或補繳稅款繳納通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書之案件，或已送達惟其行政救濟利息尚未確定之案件，適用修正後之規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定。但修正前之規定有利於納稅義務人者，適用修正前之規定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4:04:00Z</dcterms:created>
  <dc:creator>Administrator</dc:creator>
  <dc:description/>
  <cp:keywords/>
  <dc:language>en-US</dc:language>
  <cp:lastModifiedBy>Administrator</cp:lastModifiedBy>
  <dcterms:modified xsi:type="dcterms:W3CDTF">2011-01-30T04:05:00Z</dcterms:modified>
  <cp:revision>2</cp:revision>
  <dc:subject/>
  <dc:title>1000126總統令修正稅捐稽徵法」</dc:title>
</cp:coreProperties>
</file>