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30</w:t>
      </w:r>
      <w:r>
        <w:rPr/>
        <w:t>繼承人在遺產稅全部未繳清前，不得以遺產分割協議方式，協議消滅因繼承取得之公同關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348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依據民事訴訟法及遺產及贈與稅法規定，繼承人在遺產稅全部未繳清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辦理遺產分割登記；亦不得以遺產分割協議方式，將遺產分割為公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共有或協議消滅因繼承取得之公同關係而另創設一公同共有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復貴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北市地籍字第</w:t>
      </w:r>
      <w:r>
        <w:rPr>
          <w:rFonts w:eastAsia="Times New Roman"/>
        </w:rPr>
        <w:t xml:space="preserve"> </w:t>
      </w:r>
      <w:r>
        <w:rPr/>
        <w:t xml:space="preserve">099334152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事訴訟法第</w:t>
      </w:r>
      <w:r>
        <w:rPr>
          <w:rFonts w:eastAsia="Times New Roman"/>
        </w:rPr>
        <w:t xml:space="preserve"> </w:t>
      </w:r>
      <w:r>
        <w:rPr/>
        <w:t xml:space="preserve">380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訴訟之和解，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無效或得撤銷之原因，當事人得請求法院繼續審判外，與確定判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同一效力。又依遺產及贈與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規定，遺產稅未繳清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得分割遺產或辦理移轉登記，及同法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，公同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之土地在遺產稅全部未繳清前，不得辦理遺產分割登記。經查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旨揭號函，係說明繼承人不得以遺產分割協議方式，將遺產分割為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共有或協議消滅因繼承取得之公同關係而另創設一公同共有關係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案和解內容與本部旨揭函示並無不合，同意貴處所擬意見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57:00Z</dcterms:created>
  <dc:creator>Administrator</dc:creator>
  <dc:description/>
  <cp:keywords/>
  <dc:language>en-US</dc:language>
  <cp:lastModifiedBy>Administrator</cp:lastModifiedBy>
  <dcterms:modified xsi:type="dcterms:W3CDTF">2011-01-30T03:59:00Z</dcterms:modified>
  <cp:revision>1</cp:revision>
  <dc:subject/>
  <dc:title>991230繼承人在遺產稅全部未繳清前，不得以遺產分割協議方式，協議消滅因繼承取得之公同關係</dc:title>
</cp:coreProperties>
</file>